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416665" cy="4536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6680" cy="4536360"/>
                          <a:chOff x="0" y="0"/>
                          <a:chExt cx="11416680" cy="45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03960" y="0"/>
                            <a:ext cx="9347760" cy="45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16680" cy="4352400"/>
                          </a:xfrm>
                        </wpg:grpSpPr>
                        <wps:wsp>
                          <wps:cNvSpPr/>
                          <wps:spPr>
                            <a:xfrm>
                              <a:off x="6120000" y="889560"/>
                              <a:ext cx="26618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760" y="889560"/>
                              <a:ext cx="19965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920" y="911880"/>
                              <a:ext cx="348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II-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560" y="911880"/>
                              <a:ext cx="348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II-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8480" y="911880"/>
                              <a:ext cx="348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II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4480" y="911880"/>
                              <a:ext cx="34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II-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8680" y="911880"/>
                              <a:ext cx="348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II-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0" y="911880"/>
                              <a:ext cx="348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II-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240" y="911880"/>
                              <a:ext cx="348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II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1236960"/>
                              <a:ext cx="6152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84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Administración Pública y defensa; Seguridad Social obligatoria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0" y="123876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4120" y="123876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760" y="123876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9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8440" y="12387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40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4080" y="12387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48,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9000" y="12387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90,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12387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79,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393920"/>
                              <a:ext cx="3799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97 Actividade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de los hogares como empleadores de persona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1563840"/>
                              <a:ext cx="2645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oméstico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5680" y="15652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7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4120" y="156528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3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1400" y="15652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8440" y="15652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43,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4080" y="15652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36,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9000" y="15652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57,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15652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47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1727280"/>
                              <a:ext cx="5148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41 Construcción de edificios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0240" y="1729080"/>
                              <a:ext cx="47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27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8240" y="17290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55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5880" y="17290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4,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8440" y="17290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31,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240" y="172908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6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4880" y="172908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17290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26,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890360"/>
                              <a:ext cx="5763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88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Actividades de servicios sociales sin alojamiento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0" y="189216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6480" y="189216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760" y="189216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1520" y="189216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4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4080" y="18921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2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1720" y="189216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7,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18921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24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2048040"/>
                              <a:ext cx="41079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62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Programación, consultoría y otras actividades relacionadas c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2217600"/>
                              <a:ext cx="24130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la informática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0" y="22186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1320" y="22186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0,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1400" y="22186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8440" y="22186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7,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4080" y="22186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26,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9000" y="22186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6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22186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22,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380680"/>
                              <a:ext cx="5629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81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Servicios a edificios y actividades de jardinería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0" y="23824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6480" y="23824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760" y="238248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1520" y="23824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7,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4080" y="23824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7,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9000" y="23824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2,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23824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8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2537640"/>
                              <a:ext cx="3641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47 Comercio a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por menor, excepto de vehículos de motor 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2707560"/>
                              <a:ext cx="2715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motocicletas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560" y="270900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6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4120" y="270900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760" y="270900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3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4680" y="270900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6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4080" y="270900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20,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9000" y="270900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33,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270900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6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40" y="2871000"/>
                              <a:ext cx="5567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92 Actividades de juegos de azar y apuestas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0" y="28720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6480" y="28720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1400" y="28720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1520" y="28720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6,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440" y="28720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6,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1720" y="28720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8,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28720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5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3027600"/>
                              <a:ext cx="3931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01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gricultura, ganadería, caza y servicios relacionados con la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200" y="3197160"/>
                              <a:ext cx="2377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mismas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3320" y="31989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39,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8240" y="31989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45,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3520" y="31989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24,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8440" y="31989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39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440" y="319896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0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6520" y="319896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31989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5,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3360960"/>
                              <a:ext cx="49435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51 Transporte aéreo        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0" y="336240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6480" y="336240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1400" y="336240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1520" y="336240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6,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440" y="336240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9,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1720" y="336240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7,7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336240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5,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3524400"/>
                              <a:ext cx="50824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61 Telecomunicaciones      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5680" y="35254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0,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1320" y="35254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6,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760" y="352548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1520" y="35254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0,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440" y="35254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0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6520" y="35254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35254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4,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87480"/>
                              <a:ext cx="4780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3 Industria textil        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5680" y="36892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7,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1320" y="36892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7,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1400" y="36892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,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1520" y="368928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3,7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960" y="36892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6520" y="368928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368928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0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3850560"/>
                              <a:ext cx="5911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18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Artes gráficas y reproducción de soportes grabados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5680" y="385272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8,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1320" y="385272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,8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5880" y="385272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0,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8440" y="385272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0,9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440" y="385272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2,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1720" y="385272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9,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385272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0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4014360"/>
                              <a:ext cx="6142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0 Actividades de segurida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 investigació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560" y="401580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1320" y="401580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6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760" y="401580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6320" y="401580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440" y="401580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3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4880" y="401580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5,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4280" y="401580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0,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161960"/>
                              <a:ext cx="5155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55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cios de alojamiento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560" y="417636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4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4120" y="417636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4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9760" y="417636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2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4680" y="4176360"/>
                              <a:ext cx="297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440" y="4176360"/>
                              <a:ext cx="306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3,7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9000" y="4176360"/>
                              <a:ext cx="391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23,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8600" y="4176360"/>
                              <a:ext cx="383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 xml:space="preserve">-11,7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120" y="0"/>
                              <a:ext cx="7510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es-ES" w:bidi="ar-SA"/>
                                  </w:rPr>
                                  <w:t>PRINCIPALES RAMAS QUE SE HAN COMPORTADO DIFERENCIALMENTE PEOR EN III-11 QUE EN III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160200"/>
                              <a:ext cx="94208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es-ES" w:bidi="ar-SA"/>
                                  </w:rPr>
                                  <w:t>Ordenadas según la última columna: la diferencia de la variación respecto de la constatada en el mismo trimestre del año anteri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9520" y="439560"/>
                              <a:ext cx="2358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iaciones trimestrales absolutas (e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6240" y="609120"/>
                              <a:ext cx="368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ile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7400" y="354960"/>
                              <a:ext cx="1934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iferencia de la variación del III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3640" y="525240"/>
                              <a:ext cx="1765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1 respecto de la constatad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5800" y="694800"/>
                              <a:ext cx="2001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6480" y="326880"/>
                              <a:ext cx="264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6480" y="326880"/>
                              <a:ext cx="2641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6480" y="883440"/>
                              <a:ext cx="2641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6480" y="883440"/>
                              <a:ext cx="2641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88344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88344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06560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06560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106560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106560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39248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39248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139248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139248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71972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71972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171972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171972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88280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88280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188280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188280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04588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04588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204588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204588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37312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37312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237312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237312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53620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53620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253620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253620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86272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86272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286272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286272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02652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02652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02652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02652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35268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35268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35268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35268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51612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51612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51612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51612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67992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67992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67992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67992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84300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84300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843000"/>
                              <a:ext cx="130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3000" y="3843000"/>
                              <a:ext cx="130500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006080"/>
                              <a:ext cx="6918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006080"/>
                              <a:ext cx="6918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59880" y="4015800"/>
                            <a:ext cx="13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880" y="4015800"/>
                            <a:ext cx="1305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179600"/>
                            <a:ext cx="691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179600"/>
                            <a:ext cx="6918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880" y="4179600"/>
                            <a:ext cx="130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880" y="4179600"/>
                            <a:ext cx="1305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352400"/>
                            <a:ext cx="6918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4352400"/>
                            <a:ext cx="69184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336600"/>
                            <a:ext cx="0" cy="402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336600"/>
                            <a:ext cx="12600" cy="402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5040" y="330120"/>
                            <a:ext cx="24840" cy="404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0160" y="354960"/>
                            <a:ext cx="25560" cy="401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905400"/>
                            <a:ext cx="0" cy="34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905400"/>
                            <a:ext cx="12600" cy="345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905400"/>
                            <a:ext cx="0" cy="34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960" y="905400"/>
                            <a:ext cx="12600" cy="345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905400"/>
                            <a:ext cx="0" cy="345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905400"/>
                            <a:ext cx="12600" cy="345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6080" y="905400"/>
                            <a:ext cx="0" cy="344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6080" y="905400"/>
                            <a:ext cx="12600" cy="344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4880" y="886320"/>
                            <a:ext cx="25560" cy="348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74960"/>
                            <a:ext cx="0" cy="329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74960"/>
                            <a:ext cx="12600" cy="32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880" y="330120"/>
                            <a:ext cx="199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886320"/>
                            <a:ext cx="6656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107496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107496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140220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140220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172908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172908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189216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189216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205560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205560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238248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238248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254556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254556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287208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287208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03588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03588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36240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36240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52548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52548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68928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68928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85272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385272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401580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401580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417960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080" y="4179600"/>
                            <a:ext cx="640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9880" y="4345920"/>
                            <a:ext cx="1995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8.95pt;height:357.2pt" coordorigin="0,0" coordsize="17979,7144">
                <v:rect id="shape_0" stroked="f" o:allowincell="f" style="position:absolute;left:2841;top:0;width:14720;height:7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979;height:6854">
                  <v:rect id="shape_0" fillcolor="#ccffcc" stroked="f" o:allowincell="f" style="position:absolute;left:9638;top:1401;width:4191;height:289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ffff99" stroked="f" o:allowincell="f" style="position:absolute;left:13828;top:1401;width:3143;height:289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34;top:1436;width:54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II-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436;width:54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II-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29;top:1436;width:54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II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78;top:1436;width:546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II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4;top:1436;width:54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II-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71;top:1436;width:54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II-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9;top:1436;width:54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II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1948;width:968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84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Administración Pública y defensa; Seguridad Social obligatoria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1;top:1951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5;top:1951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3;top:1951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9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6;top:1951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40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4;top:1951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48,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1;top:1951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90,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1951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79,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2195;width:598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97 Actividades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de los hogares como empleadores de persona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0;top:2463;width:416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oméstico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8;top:2465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7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5;top:2465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3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6;top:2465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6;top:2465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43,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4;top:2465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36,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1;top:2465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57,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2465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47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;top:2720;width:810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41 Construcción de edificios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9;top:2723;width:74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27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1;top:2723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55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3;top:2723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4,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6;top:2723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31,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7;top:2723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25;top:2723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2723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26,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2977;width:907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88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Actividades de servicios sociales sin alojamiento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1;top:2980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9;top:2980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3;top:2980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2980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4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4;top:2980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2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36;top:2980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7,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2980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24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3225;width:6468;height:55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62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Programación, consultoría y otras actividades relacionadas c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3492;width:379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la informática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1;top:3494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6;top:3494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0,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6;top:3494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6;top:3494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7,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4;top:3494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26,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1;top:3494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6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3494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22,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;top:3749;width:886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81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Servicios a edificios y actividades de jardinería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1;top:3752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9;top:3752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3;top:3752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3752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7,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4;top:3752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7,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1;top:3752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2,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3752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8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0;top:3996;width:573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47 Comercio al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por menor, excepto de vehículos de motor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4264;width:427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motocicletas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8;top:4266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6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5;top:4266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3;top:4266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3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0;top:4266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4;top:4266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20,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1;top:4266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33,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4266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6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4521;width:8767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92 Actividades de juegos de azar y apuestas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1;top:4523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9;top:4523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6;top:4523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4523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6,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8;top:4523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6,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36;top:4523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8,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4523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5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4768;width:619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01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gricultura, ganadería, caza y servicios relacionados con las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5035;width:374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mismas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4;top:5038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39,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1;top:5038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45,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9;top:5038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24,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6;top:5038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39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8;top:5038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0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38;top:5038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5038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5,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;top:5293;width:7784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51 Transporte aéreo         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1;top:5295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9;top:5295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6;top:5295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5295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6,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8;top:5295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9,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36;top:5295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7,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5295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5,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5550;width:8003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61 Telecomunicaciones       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8;top:5552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0,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6;top:5552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6,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3;top:5552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5552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0,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8;top:5552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0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38;top:5552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5552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4,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07;width:7528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3 Industria textil         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8;top:5810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7,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6;top:5810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7,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96;top:5810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,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1;top:5810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3,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1;top:5810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38;top:5810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5810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0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;top:6064;width:9309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18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Artes gráficas y reproducción de soportes grabados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8;top:6067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8,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6;top:6067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,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3;top:6067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0,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6;top:6067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0,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8;top:6067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2,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36;top:6067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9,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6067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0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;top:6322;width:967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0 Actividades de seguridad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 investigación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8;top:6324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6;top:6324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6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3;top:6324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3;top:6324;width:3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8;top:6324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3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25;top:6324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5,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9;top:6324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0,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6554;width:811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55 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cios de alojamiento 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8;top:6577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4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5;top:6577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3;top:6577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2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0;top:6577;width:4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8;top:6577;width:48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3,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1;top:6577;width:61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23,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6;top:6577;width:602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 xml:space="preserve">-11,7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0;width:11827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80"/>
                              <w:lang w:val="es-ES" w:bidi="ar-SA"/>
                            </w:rPr>
                            <w:t>PRINCIPALES RAMAS QUE SE HAN COMPORTADO DIFERENCIALMENTE PEOR EN III-11 QUE EN III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3;top:252;width:14835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80"/>
                              <w:lang w:val="es-ES" w:bidi="ar-SA"/>
                            </w:rPr>
                            <w:t>Ordenadas según la última columna: la diferencia de la variación respecto de la constatada en el mismo trimestre del año anteri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6;top:692;width:3713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iaciones trimestrales absolutas (en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3;top:959;width:57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il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0;top:559;width:3045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iferencia de la variación del III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74;top:827;width:2779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1 respecto de la constatad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53;top:1094;width:31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n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48,515" to="13807,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48;top:515;width:415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648,1391" to="13807,1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648;top:1391;width:4159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1391" to="15901,13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1391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1678" to="13807,16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1678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1678" to="15901,16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1678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2193" to="13807,21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2193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2193" to="15901,21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2193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2708" to="13807,2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2708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2708" to="15901,2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2708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2965" to="13807,29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2965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2965" to="15901,29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2965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3222" to="13807,3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3222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3222" to="15901,3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3222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3737" to="13807,3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3737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3737" to="15901,37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3737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3994" to="13807,39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3994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3994" to="15901,39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3994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4508" to="13807,4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4508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4508" to="15901,45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4508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4766" to="13807,4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4766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4766" to="15901,47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4766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5280" to="13807,5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5280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5280" to="15901,5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5280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5537" to="13807,5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5537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5537" to="15901,55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5537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5795" to="13807,5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5795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5795" to="15901,57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5795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6052" to="13807,6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6052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847,6052" to="15901,60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847;top:6052;width:205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13,6309" to="13807,63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13;top:6309;width:1089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13795,6324" to="15849,6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795;top:6324;width:20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61,6582" to="13755,6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61;top:6582;width:108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795,6582" to="15849,6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795;top:6582;width:205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61,6854" to="13755,6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61;top:6854;width:108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76,530" to="9576,6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76;top:530;width:19;height:6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56;top:520;width:38;height:63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98;top:559;width:39;height:63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623,1426" to="10623,6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623;top:1426;width:19;height:5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671,1426" to="11671,6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671;top:1426;width:19;height:5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718,1426" to="12718,6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718;top:1426;width:19;height:5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813,1426" to="14813,68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813;top:1426;width:19;height:5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850;top:1396;width:39;height:54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841,1693" to="2841,6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41;top:1693;width:19;height:5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95;top:520;width:314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890;top:1396;width:1047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1693" to="16897,1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1693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2208" to="16897,22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2208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2723" to="16897,27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2723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2980" to="16897,29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2980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3237" to="16897,3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3237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3752" to="16897,37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3752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4009" to="16897,4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4009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4523" to="16897,45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4523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4781" to="16897,47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4781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5295" to="16897,5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5295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5552" to="16897,55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5552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5810" to="16897,5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5810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6067" to="16897,60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6067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6324" to="16897,63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6324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890,6582" to="16897,6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890;top:6582;width:100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795;top:6844;width:3142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La rama 84, </w:t>
      </w:r>
      <w:r>
        <w:rPr>
          <w:rFonts w:cs="Arial" w:ascii="Arial Narrow" w:hAnsi="Arial Narrow"/>
          <w:b/>
          <w:sz w:val="20"/>
          <w:szCs w:val="20"/>
        </w:rPr>
        <w:t>Administración Pública y Defensa</w:t>
      </w:r>
      <w:r>
        <w:rPr>
          <w:rFonts w:cs="Arial" w:ascii="Arial Narrow" w:hAnsi="Arial Narrow"/>
          <w:sz w:val="20"/>
          <w:szCs w:val="20"/>
        </w:rPr>
        <w:t xml:space="preserve">, ha tenido un comportamiento mucho más negativo en 2011 que los tres años anteriores: </w:t>
      </w:r>
      <w:r>
        <w:rPr>
          <w:rFonts w:cs="Arial" w:ascii="Arial Narrow" w:hAnsi="Arial Narrow"/>
          <w:b/>
          <w:sz w:val="20"/>
          <w:szCs w:val="20"/>
        </w:rPr>
        <w:t>80.000, 90.000 y 50.000 ocupados menos que en 2010, 2009 y 2008, respectivamente.</w:t>
      </w:r>
      <w:r>
        <w:rPr>
          <w:rFonts w:cs="Arial" w:ascii="Arial Narrow" w:hAnsi="Arial Narrow"/>
          <w:sz w:val="20"/>
          <w:szCs w:val="20"/>
        </w:rPr>
        <w:t xml:space="preserve"> En esos tres años aumentó la ocupación, y ahora se ha reducido en 40.000 emple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La rama 97, referida al </w:t>
      </w:r>
      <w:r>
        <w:rPr>
          <w:rFonts w:cs="Arial" w:ascii="Arial Narrow" w:hAnsi="Arial Narrow"/>
          <w:b/>
          <w:sz w:val="20"/>
          <w:szCs w:val="20"/>
        </w:rPr>
        <w:t xml:space="preserve">Empleo doméstico </w:t>
      </w:r>
      <w:r>
        <w:rPr>
          <w:rFonts w:cs="Arial" w:ascii="Arial Narrow" w:hAnsi="Arial Narrow"/>
          <w:sz w:val="20"/>
          <w:szCs w:val="20"/>
        </w:rPr>
        <w:t xml:space="preserve">(empleados de hogar), le sigue de forma muy nítida en ese comportamiento diferencialmente negativo. </w:t>
      </w:r>
      <w:r>
        <w:rPr>
          <w:rFonts w:cs="Arial" w:ascii="Arial Narrow" w:hAnsi="Arial Narrow"/>
          <w:b/>
          <w:sz w:val="20"/>
          <w:szCs w:val="20"/>
        </w:rPr>
        <w:t>Se ha comportado peor en 48.000, 57.000 y 36.000 ocupados que en 2010, 2009 y 2008.</w:t>
      </w:r>
      <w:r>
        <w:rPr>
          <w:rFonts w:cs="Arial" w:ascii="Arial Narrow" w:hAnsi="Arial Narrow"/>
          <w:sz w:val="20"/>
          <w:szCs w:val="20"/>
        </w:rPr>
        <w:t xml:space="preserve"> Este año su empleo ha caído en 43.50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or lo que se refiere a la </w:t>
      </w:r>
      <w:r>
        <w:rPr>
          <w:rFonts w:cs="Arial" w:ascii="Arial Narrow" w:hAnsi="Arial Narrow"/>
          <w:b/>
          <w:sz w:val="20"/>
          <w:szCs w:val="20"/>
        </w:rPr>
        <w:t>Construcción de edificios</w:t>
      </w:r>
      <w:r>
        <w:rPr>
          <w:rFonts w:cs="Arial" w:ascii="Arial Narrow" w:hAnsi="Arial Narrow"/>
          <w:sz w:val="20"/>
          <w:szCs w:val="20"/>
        </w:rPr>
        <w:t xml:space="preserve"> (rama 41), su empleo</w:t>
      </w:r>
      <w:r>
        <w:rPr>
          <w:rFonts w:cs="Arial" w:ascii="Arial Narrow" w:hAnsi="Arial Narrow"/>
          <w:b/>
          <w:sz w:val="20"/>
          <w:szCs w:val="20"/>
        </w:rPr>
        <w:t xml:space="preserve"> ha caído más en este trimestre que en el mismo de 2010 (en 26.400 ocupados)</w:t>
      </w:r>
      <w:r>
        <w:rPr>
          <w:rFonts w:cs="Arial" w:ascii="Arial Narrow" w:hAnsi="Arial Narrow"/>
          <w:sz w:val="20"/>
          <w:szCs w:val="20"/>
        </w:rPr>
        <w:t xml:space="preserve">. Pero ha caído menos que en ese período de 2009 (24.000 ocupados </w:t>
      </w:r>
      <w:r>
        <w:rPr>
          <w:rFonts w:cs="Arial" w:ascii="Arial Narrow" w:hAnsi="Arial Narrow"/>
          <w:i/>
          <w:sz w:val="20"/>
          <w:szCs w:val="20"/>
        </w:rPr>
        <w:t>a favor</w:t>
      </w:r>
      <w:r>
        <w:rPr>
          <w:rFonts w:cs="Arial" w:ascii="Arial Narrow" w:hAnsi="Arial Narrow"/>
          <w:sz w:val="20"/>
          <w:szCs w:val="20"/>
        </w:rPr>
        <w:t>) y de 2008 (casi 100.000 empleos mejor)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11:00Z</dcterms:created>
  <dc:creator>MTIN</dc:creator>
  <dc:description/>
  <dc:language>en-US</dc:language>
  <cp:lastModifiedBy>juan</cp:lastModifiedBy>
  <cp:lastPrinted>2011-10-28T19:33:00Z</cp:lastPrinted>
  <dcterms:modified xsi:type="dcterms:W3CDTF">2011-10-28T18:11:00Z</dcterms:modified>
  <cp:revision>2</cp:revision>
  <dc:subject/>
  <dc:title>ANÁLISIS DEL COMPORTAMIENTO DIFERENCIAL DE LA OCUPACIÓN EN EL TERCER TRIMESTRE DE 2011</dc:title>
</cp:coreProperties>
</file>