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030"/>
        <w:gridCol w:w="6474"/>
      </w:tblGrid>
      <w:tr>
        <w:trPr/>
        <w:tc>
          <w:tcPr>
            <w:tcW w:w="203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CADENA</w:t>
            </w:r>
          </w:p>
        </w:tc>
        <w:tc>
          <w:tcPr>
            <w:tcW w:w="64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NTENA 3</w:t>
            </w:r>
          </w:p>
        </w:tc>
      </w:tr>
      <w:tr>
        <w:trPr/>
        <w:tc>
          <w:tcPr>
            <w:tcW w:w="20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ROGRAMA</w:t>
            </w:r>
          </w:p>
        </w:tc>
        <w:tc>
          <w:tcPr>
            <w:tcW w:w="64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ESPEJO PÚBLICO</w:t>
            </w:r>
          </w:p>
        </w:tc>
      </w:tr>
      <w:tr>
        <w:trPr/>
        <w:tc>
          <w:tcPr>
            <w:tcW w:w="20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FECHA</w:t>
            </w:r>
          </w:p>
        </w:tc>
        <w:tc>
          <w:tcPr>
            <w:tcW w:w="64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4-10-2011</w:t>
            </w:r>
          </w:p>
        </w:tc>
      </w:tr>
      <w:tr>
        <w:trPr/>
        <w:tc>
          <w:tcPr>
            <w:tcW w:w="20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HORA</w:t>
            </w:r>
          </w:p>
        </w:tc>
        <w:tc>
          <w:tcPr>
            <w:tcW w:w="64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09:00</w:t>
            </w:r>
          </w:p>
        </w:tc>
      </w:tr>
      <w:tr>
        <w:trPr/>
        <w:tc>
          <w:tcPr>
            <w:tcW w:w="20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ENTREVISTADO</w:t>
            </w:r>
          </w:p>
        </w:tc>
        <w:tc>
          <w:tcPr>
            <w:tcW w:w="647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aría Dolores Cospedal</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1069"/>
        <w:gridCol w:w="847"/>
        <w:gridCol w:w="5916"/>
        <w:gridCol w:w="672"/>
      </w:tblGrid>
      <w:tr>
        <w:trPr/>
        <w:tc>
          <w:tcPr>
            <w:tcW w:w="10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INUTO</w:t>
            </w:r>
          </w:p>
        </w:tc>
        <w:tc>
          <w:tcPr>
            <w:tcW w:w="74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DESARROLLO ENTREVISTA</w:t>
            </w:r>
          </w:p>
        </w:tc>
      </w:tr>
      <w:tr>
        <w:trPr/>
        <w:tc>
          <w:tcPr>
            <w:tcW w:w="1069" w:type="dxa"/>
            <w:tcBorders>
              <w:top w:val="single" w:sz="4" w:space="0" w:color="000000"/>
              <w:left w:val="single" w:sz="4" w:space="0" w:color="000000"/>
              <w:right w:val="single" w:sz="4" w:space="0" w:color="000000"/>
            </w:tcBorders>
          </w:tcPr>
          <w:p>
            <w:pPr>
              <w:pStyle w:val="Normal"/>
              <w:rPr/>
            </w:pPr>
            <w:r>
              <w:rPr/>
              <w:t>00:00:00</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gunta: Con estas noticias y a la espera de ese dato de paro saludo a María Dolores Cospedal, Secretaria General del Partido Popular y Presidenta de Castilla La Mancha, muy buenos días.</w:t>
            </w:r>
          </w:p>
          <w:p>
            <w:pPr>
              <w:pStyle w:val="Normal"/>
              <w:rPr>
                <w:b/>
                <w:b/>
              </w:rPr>
            </w:pPr>
            <w:r>
              <w:rPr>
                <w:b/>
              </w:rPr>
            </w:r>
          </w:p>
          <w:p>
            <w:pPr>
              <w:pStyle w:val="Normal"/>
              <w:rPr/>
            </w:pPr>
            <w:r>
              <w:rPr>
                <w:b/>
              </w:rPr>
              <w:t>María Dolores Cospedal</w:t>
            </w:r>
            <w:r>
              <w:rPr/>
              <w:t>: Muy buenos días.</w:t>
            </w:r>
          </w:p>
          <w:p>
            <w:pPr>
              <w:pStyle w:val="Normal"/>
              <w:rPr/>
            </w:pPr>
            <w:r>
              <w:rPr/>
            </w:r>
          </w:p>
          <w:p>
            <w:pPr>
              <w:pStyle w:val="Normal"/>
              <w:rPr>
                <w:b/>
                <w:b/>
              </w:rPr>
            </w:pPr>
            <w:r>
              <w:rPr>
                <w:b/>
              </w:rPr>
              <w:t xml:space="preserve">Pregunta: El paro, a la espera de esa cifra sigue siendo el principal problema de nuestro país. Hay que reducir el déficit pero también crear empleo. ¿Cómo se hace ese encaje de bolillos? </w:t>
            </w:r>
          </w:p>
          <w:p>
            <w:pPr>
              <w:pStyle w:val="Normal"/>
              <w:rPr>
                <w:b/>
                <w:b/>
              </w:rPr>
            </w:pPr>
            <w:r>
              <w:rPr>
                <w:b/>
              </w:rPr>
            </w:r>
          </w:p>
          <w:p>
            <w:pPr>
              <w:pStyle w:val="Normal"/>
              <w:rPr/>
            </w:pPr>
            <w:r>
              <w:rPr>
                <w:b/>
              </w:rPr>
              <w:t>María Dolores Cospedal</w:t>
            </w:r>
            <w:r>
              <w:rPr/>
              <w:t xml:space="preserve">: Bueno, ese encaje de bolillos se hace no sólo con una medida aislada. Se hace con muchas medidas y con un programa que englobe una serie de medidas concretas en un programa completo. ¿Qué creemos nosotros que hay que hacer? </w:t>
            </w:r>
          </w:p>
          <w:p>
            <w:pPr>
              <w:pStyle w:val="Normal"/>
              <w:rPr/>
            </w:pPr>
            <w:r>
              <w:rPr/>
              <w:t>Lo primero, tener desde luego un plan de austeridad y de ajuste del déficit. Importantísimo, es uno de los grandes problemas que tienen las administraciones públicas españolas y la economía española. Nosotros tenemos un déficit y también una deuda tanto pública como privada muy grande que lastra nuestra economía y nuestra posibilidad de crecimiento. En segundo lugar, tenemos que abordar…</w:t>
            </w:r>
          </w:p>
          <w:p>
            <w:pPr>
              <w:pStyle w:val="Normal"/>
              <w:rPr>
                <w:b/>
                <w:b/>
              </w:rPr>
            </w:pPr>
            <w:r>
              <w:rPr>
                <w:b/>
              </w:rPr>
            </w:r>
          </w:p>
          <w:p>
            <w:pPr>
              <w:pStyle w:val="Normal"/>
              <w:rPr>
                <w:b/>
                <w:b/>
              </w:rPr>
            </w:pPr>
            <w:r>
              <w:rPr>
                <w:b/>
              </w:rPr>
              <w:t>Pregunta: Pero cada vez hay más voces que dicen que nos está ahogando tanto recorte.</w:t>
            </w:r>
          </w:p>
          <w:p>
            <w:pPr>
              <w:pStyle w:val="Normal"/>
              <w:rPr>
                <w:b/>
                <w:b/>
              </w:rPr>
            </w:pPr>
            <w:r>
              <w:rPr>
                <w:b/>
              </w:rPr>
            </w:r>
          </w:p>
          <w:p>
            <w:pPr>
              <w:pStyle w:val="Normal"/>
              <w:rPr/>
            </w:pPr>
            <w:r>
              <w:rPr>
                <w:b/>
              </w:rPr>
              <w:t>María Dolores Cospedal</w:t>
            </w:r>
            <w:r>
              <w:rPr/>
              <w:t>: Pero habrá voces fuera donde se han realizado los ajustes necesarios pero, como decía ayer la propia Vicepresidenta Económica del Gobierno, que lo dejó bien claro y en eso sí estoy de acuerdo en estos momentos, España necesita un plan de ahorro importante y tenemos que priorizar el ahorro y hacer un ajuste de las cuentas públicas. Hoy, por ejemplo, en España tenemos un problema gravísimo con nuestra deuda, tanto la deuda pública como privada, pero ¿eso qué hace? Que el dinero tanto a las administraciones públicas españolas como a las pequeñas y medianas empresas, como a las familias españolas les cueste más caro que a ningún otro vecino de Europa y que además sea más difícil acceder a crédito. Como es difícil acceder a crédito las empresas no pueden financiar sus inversiones, no pueden seguir contratando personas y tienen que cerrar, es decir, la deuda tan alta y el déficit tan alto hacen que nuestra situación de riesgo y que seamos vistos como malos pagadores, por decirlo de alguna manera muy sencilla.</w:t>
            </w:r>
          </w:p>
          <w:p>
            <w:pPr>
              <w:pStyle w:val="Normal"/>
              <w:rPr/>
            </w:pPr>
            <w:r>
              <w:rPr/>
            </w:r>
          </w:p>
          <w:p>
            <w:pPr>
              <w:pStyle w:val="Normal"/>
              <w:rPr>
                <w:b/>
                <w:b/>
              </w:rPr>
            </w:pPr>
            <w:r>
              <w:rPr>
                <w:b/>
              </w:rPr>
              <w:t>Pregunta: No somos de confianza.</w:t>
            </w:r>
          </w:p>
          <w:p>
            <w:pPr>
              <w:pStyle w:val="Normal"/>
              <w:rPr>
                <w:b/>
                <w:b/>
              </w:rPr>
            </w:pPr>
            <w:r>
              <w:rPr>
                <w:b/>
              </w:rPr>
            </w:r>
          </w:p>
          <w:p>
            <w:pPr>
              <w:pStyle w:val="Normal"/>
              <w:rPr/>
            </w:pPr>
            <w:r>
              <w:rPr>
                <w:b/>
              </w:rPr>
              <w:t>María Dolores Cospedal</w:t>
            </w:r>
            <w:r>
              <w:rPr/>
              <w:t xml:space="preserve">: Claro, no somos de confianza. Por lo tanto no nos quieren dar dinero y el que nos quiere dar dinero nos lo da tan caro que no podemos asumirlo. Por lo tanto, el plan de ahorro y de ajuste de las cuentas públicas y de reequilibrio financiero, lo que es tener una balanza fiscal adecuada, es absolutamente imprescindible para la economía española porque tenemos que ir troceando el gran león por partes, ¿verdad? ¿También qué tenemos que hacer? </w:t>
            </w:r>
            <w:r>
              <w:rPr>
                <w:highlight w:val="yellow"/>
              </w:rPr>
              <w:t>Tenemos que hacer una reforma laboral que permita que el mercado español no siga siendo, como ha dicho el FMI y la OCDE, el mercado laboral más rígido y más injusto de nuestro ámbito económico. ¿Por qué? Porque hay una serie de trabajadores que tienen una cobertura absoluta y hay otra serie de trabajadores que no tienen absolutamente ninguna cobertura. Hay que ir a un sistema que potencie más la contratación indefinida y que no haga de la contratación temporal la panacea de todo y que, por otra parte, los trabajadores tengan un mínimo de cobertura y habrá que negociar hasta qué punto la tienen que tener todos en la extensión que ahora, o sólo una parte o todos, pero en cualquier caso hay que hacer una reforma laboral.</w:t>
            </w:r>
            <w:r>
              <w:rPr/>
              <w:t xml:space="preserve"> Y luego hay que hacer un plan de dinamización económica que nosotros entendemos que tiene que partir de, por ejemplo, de quitarle presión a las empresas, bajar el Impuesto de Sociedades… No por bajar impuestos per se porque, por ejemplo, hoy las empresas españolas son mucho menos competitivas que las de nuestro entorno entre otros motivos porque pagan más impuestos. Hay que ayudarlas a que puedan flotar y se puedan mantener. Si la pequeña y mediana empresa española, que es la que crea el 90 % de puestos de trabajo de nuestro país y los mantiene, se ve completamente ahogada nuestra economía no sale para arriba. Si no sale para arriba es porque la empresa pequeña y mediana tiene que cerrar y porque los autónomos tienen que cerrar sus negocios. Ese es uno de los motivos fundamentales de crecimiento del paro. Claro, si crece el paro no hay consumo privado.</w:t>
            </w:r>
          </w:p>
          <w:p>
            <w:pPr>
              <w:pStyle w:val="Normal"/>
              <w:rPr/>
            </w:pPr>
            <w:r>
              <w:rPr/>
            </w:r>
          </w:p>
          <w:p>
            <w:pPr>
              <w:pStyle w:val="Normal"/>
              <w:rPr>
                <w:b/>
                <w:b/>
              </w:rPr>
            </w:pPr>
            <w:r>
              <w:rPr>
                <w:b/>
              </w:rPr>
              <w:t>Pregunta: Tengo el dato. Subió en más de 95000 personas en el mes de septiembre, es decir, que se duplica la previsión. Es el mayor repunte desde el año 96 y ahora mismo la cifra de paro es de 4226000 personas. Es una cifra mala.</w:t>
            </w:r>
          </w:p>
          <w:p>
            <w:pPr>
              <w:pStyle w:val="Normal"/>
              <w:rPr>
                <w:b/>
                <w:b/>
              </w:rPr>
            </w:pPr>
            <w:r>
              <w:rPr>
                <w:b/>
              </w:rPr>
            </w:r>
          </w:p>
          <w:p>
            <w:pPr>
              <w:pStyle w:val="Normal"/>
              <w:rPr/>
            </w:pPr>
            <w:r>
              <w:rPr>
                <w:b/>
              </w:rPr>
              <w:t>María Dolores Cospedal</w:t>
            </w:r>
            <w:r>
              <w:rPr/>
              <w:t>: Es una mala cifra, sí, es una mala cifra y es efectivamente, no sé si el mayor porque acabo de conocerla, pero uno de los mayores repuntes desde hace mucho tiempo que se liga además a otras cifras que son semejantes a las que hemos vivido en décadas anteriores, como por ejemplo, que esto es muy significativo, la caída de la venta de coches, que está en niveles del año 95, que es un síntoma o es un carácter muy sintomático de la economía. Cuando la gente deja de comprar coches es que las cosas van muy mal. Ahí voy a la otra parte que yo le quería terminar de exponer. O hacemos una programación conjunta desde el punto de vista de los impuestos y el tratamiento fiscal, desde el punto de vista de la reforma laboral, desde el punto de vista de la austeridad y el gasto de las administraciones públicas y también es lo que tiene que ser reducir el riesgo que España supone como país, es decir, todo en conjunto, o no empezamos a dejar eso que lastra tanto nuestra economía, que es la falta de crédito y la falta de competitividad.</w:t>
            </w:r>
          </w:p>
          <w:p>
            <w:pPr>
              <w:pStyle w:val="Normal"/>
              <w:rPr/>
            </w:pPr>
            <w:r>
              <w:rPr/>
            </w:r>
          </w:p>
          <w:p>
            <w:pPr>
              <w:pStyle w:val="Normal"/>
              <w:rPr>
                <w:b/>
                <w:b/>
              </w:rPr>
            </w:pPr>
            <w:r>
              <w:rPr>
                <w:b/>
              </w:rPr>
              <w:t>Pregunta: ¿Teme usted encontrarse con un problema en la caja, un agujero en las cuentas públicas, como dijo ayer González Pons?</w:t>
            </w:r>
          </w:p>
          <w:p>
            <w:pPr>
              <w:pStyle w:val="Normal"/>
              <w:rPr>
                <w:b/>
                <w:b/>
              </w:rPr>
            </w:pPr>
            <w:r>
              <w:rPr>
                <w:b/>
              </w:rPr>
            </w:r>
          </w:p>
          <w:p>
            <w:pPr>
              <w:pStyle w:val="Normal"/>
              <w:rPr>
                <w:b/>
                <w:b/>
              </w:rPr>
            </w:pPr>
            <w:r>
              <w:rPr>
                <w:b/>
              </w:rPr>
              <w:t>María Dolores Cospedal</w:t>
            </w:r>
            <w:r>
              <w:rPr/>
              <w:t>: Pues mire, vamos a ver si el PP gana las elecciones, como parece que puede ocurrir, pero bueno, los españoles son los que tienen que decidir con su voto el 20 N. Vamos a analizar el estado de las cuentas. Primero, yo espero que no ocurra lo que ha ocurrido en algunas comunidades autónomas, pero nosotros estamos dispuestos –también lo tengo que decir con toda la tranquilidad- a asumir las cosas como estén, como es nuestra obligación, y el gobierno que salga de las urnas tendrá que hacer lo que le corresponda.</w:t>
            </w:r>
          </w:p>
          <w:p>
            <w:pPr>
              <w:pStyle w:val="Normal"/>
              <w:rPr>
                <w:b/>
                <w:b/>
              </w:rPr>
            </w:pPr>
            <w:r>
              <w:rPr>
                <w:b/>
              </w:rPr>
            </w:r>
          </w:p>
          <w:p>
            <w:pPr>
              <w:pStyle w:val="Normal"/>
              <w:rPr>
                <w:b/>
                <w:b/>
              </w:rPr>
            </w:pPr>
            <w:r>
              <w:rPr>
                <w:b/>
              </w:rPr>
              <w:t>Pregunta: La veo muy prudente. Se lo digo porque usted dijo que tenía ese temor en la caja de Castilla La Mancha y la criticaron. Desde el Gobierno central dijeron que usted era responsable por ponerse de alguna manera la venda antes de la herida.</w:t>
            </w:r>
          </w:p>
          <w:p>
            <w:pPr>
              <w:pStyle w:val="Normal"/>
              <w:rPr>
                <w:b/>
                <w:b/>
              </w:rPr>
            </w:pPr>
            <w:r>
              <w:rPr>
                <w:b/>
              </w:rPr>
            </w:r>
          </w:p>
          <w:p>
            <w:pPr>
              <w:pStyle w:val="Normal"/>
              <w:rPr/>
            </w:pPr>
            <w:r>
              <w:rPr>
                <w:b/>
              </w:rPr>
              <w:t>María Dolores Cospedal</w:t>
            </w:r>
            <w:r>
              <w:rPr/>
              <w:t xml:space="preserve">: Y mire, me dio la razón. Me dio la razón el propio gobierno central. En el ámbito de Castilla La Mancha nosotros al entrar al Gobierno, al mes y medio, cuando pudimos hacer una valoración de lo que era el déficit de la deuda de la Junta de Comunidades de Castilla La Mancha dijimos que teníamos un déficit sobre el 4 %, que triplica lo admitido, a 30 de junio, y que en términos presupuestarios era del 6 %, que es algo descomunal porque tenemos que terminar el año en un 1’3. Lo dijimos ya en el mes de julio y me llamaron imprudente. Es verdad. Tiene usted razón. Bueno, pues los datos que ha sacado el Ministerio de Economía y Hacienda hace escasamente veinte días dicen exactamente lo mismo. </w:t>
            </w:r>
          </w:p>
          <w:p>
            <w:pPr>
              <w:pStyle w:val="Normal"/>
              <w:rPr/>
            </w:pPr>
            <w:r>
              <w:rPr/>
            </w:r>
          </w:p>
          <w:p>
            <w:pPr>
              <w:pStyle w:val="Normal"/>
              <w:rPr>
                <w:b/>
                <w:b/>
              </w:rPr>
            </w:pPr>
            <w:r>
              <w:rPr>
                <w:b/>
              </w:rPr>
              <w:t>Pregunta: ¿Qué va a pasar? Pongamos que se encuentran ustedes un desfase de 30000 millones, que es una de las últimas cifras que se han barajado. ¿Cómo se recorta esto sin tocar la educación y la sanidad?</w:t>
            </w:r>
          </w:p>
          <w:p>
            <w:pPr>
              <w:pStyle w:val="Normal"/>
              <w:rPr>
                <w:b/>
                <w:b/>
              </w:rPr>
            </w:pPr>
            <w:r>
              <w:rPr>
                <w:b/>
              </w:rPr>
            </w:r>
          </w:p>
          <w:p>
            <w:pPr>
              <w:pStyle w:val="Normal"/>
              <w:rPr/>
            </w:pPr>
            <w:r>
              <w:rPr>
                <w:b/>
              </w:rPr>
              <w:t>María Dolores Cospedal</w:t>
            </w:r>
            <w:r>
              <w:rPr/>
              <w:t xml:space="preserve">: Se recorta ajustando muchas cosas en otros ámbitos. </w:t>
            </w:r>
          </w:p>
          <w:p>
            <w:pPr>
              <w:pStyle w:val="Normal"/>
              <w:rPr/>
            </w:pPr>
            <w:r>
              <w:rPr/>
            </w:r>
          </w:p>
          <w:p>
            <w:pPr>
              <w:pStyle w:val="Normal"/>
              <w:rPr>
                <w:b/>
                <w:b/>
              </w:rPr>
            </w:pPr>
            <w:r>
              <w:rPr>
                <w:b/>
              </w:rPr>
              <w:t>Pregunta: ¿Será suficiente, señora Cospedal?</w:t>
            </w:r>
          </w:p>
          <w:p>
            <w:pPr>
              <w:pStyle w:val="Normal"/>
              <w:rPr>
                <w:b/>
                <w:b/>
              </w:rPr>
            </w:pPr>
            <w:r>
              <w:rPr>
                <w:b/>
              </w:rPr>
            </w:r>
          </w:p>
          <w:p>
            <w:pPr>
              <w:pStyle w:val="Normal"/>
              <w:rPr/>
            </w:pPr>
            <w:r>
              <w:rPr>
                <w:b/>
              </w:rPr>
              <w:t>María Dolores Cospedal</w:t>
            </w:r>
            <w:r>
              <w:rPr/>
              <w:t>: Sí, es suficiente si hay un auténtico plan de ahorro y si hay verdaderamente una voluntad -y yo creo que la hay, desde luego que la hay desde el punto de vista del PP- de prescindir de aquello que en estos momentos sea prescindible. A veces es duro prescindir de cosas que, siendo prescindibles, sin embargo dan muy buenas rentas –perdón por la expresión, ya que estamos hablando de economía- a un gobierno o a un gobernante. Pero hay que prescindir de aquello que no sea necesario en estos momentos y a lo mejor hay determinados tipos de políticas que, siendo necesarias, no son apremiantes que hay que aplazar en el tiempo, quizás para una segunda fase de la legislatura. Pero nosotros tenemos una situación y es que España tiene que cumplir con un déficit sí o sí como país. No queremos estar como Grecia, ¿verdad? Tenemos que cumplir con unas previsiones de déficit sí o sí, y si no cumplimos tenemos un problema muy grave como país, pero ya no estamos hablando de un gobierno del Partido Popular, ni de un gobierno del Partido Socialista. Estamos hablando de España.</w:t>
            </w:r>
          </w:p>
          <w:p>
            <w:pPr>
              <w:pStyle w:val="Normal"/>
              <w:rPr/>
            </w:pPr>
            <w:r>
              <w:rPr/>
            </w:r>
          </w:p>
          <w:p>
            <w:pPr>
              <w:pStyle w:val="Normal"/>
              <w:rPr>
                <w:b/>
                <w:b/>
              </w:rPr>
            </w:pPr>
            <w:r>
              <w:rPr>
                <w:b/>
              </w:rPr>
              <w:t>Pregunta: Mande quien mande esos recortes se tendrán que hacer.</w:t>
            </w:r>
          </w:p>
          <w:p>
            <w:pPr>
              <w:pStyle w:val="Normal"/>
              <w:rPr>
                <w:b/>
                <w:b/>
              </w:rPr>
            </w:pPr>
            <w:r>
              <w:rPr>
                <w:b/>
              </w:rPr>
            </w:r>
          </w:p>
          <w:p>
            <w:pPr>
              <w:pStyle w:val="Normal"/>
              <w:rPr/>
            </w:pPr>
            <w:r>
              <w:rPr>
                <w:b/>
              </w:rPr>
              <w:t>María Dolores Cospedal</w:t>
            </w:r>
            <w:r>
              <w:rPr/>
              <w:t>: Efectivamente, estamos hablando de España y como tendremos que hacer lo que tenemos que hacer hay que decir bien claro que garantizando los servicios sociales básicos, que son la sanidad, la educación pública y en el ámbito de lo que se conocen como servicios sociales, fundamentalmente en el ámbito de la dependencia y de las pensiones, habrá que empezar a decir de qué se puede prescindir por ahora, cuántas duplicidades de competencias entre ayuntamientos, comunidades autónomas y Estado podemos quitar –y hay que quitarlas todas desde mi punto de vista, todas-…</w:t>
            </w:r>
          </w:p>
          <w:p>
            <w:pPr>
              <w:pStyle w:val="Normal"/>
              <w:rPr/>
            </w:pPr>
            <w:r>
              <w:rPr/>
            </w:r>
          </w:p>
          <w:p>
            <w:pPr>
              <w:pStyle w:val="Normal"/>
              <w:rPr>
                <w:b/>
                <w:b/>
              </w:rPr>
            </w:pPr>
            <w:r>
              <w:rPr>
                <w:b/>
              </w:rPr>
              <w:t>Pregunta: Quitarlas todas a las autonomías.</w:t>
            </w:r>
          </w:p>
          <w:p>
            <w:pPr>
              <w:pStyle w:val="Normal"/>
              <w:rPr>
                <w:b/>
                <w:b/>
              </w:rPr>
            </w:pPr>
            <w:r>
              <w:rPr>
                <w:b/>
              </w:rPr>
            </w:r>
          </w:p>
          <w:p>
            <w:pPr>
              <w:pStyle w:val="Normal"/>
              <w:rPr/>
            </w:pPr>
            <w:r>
              <w:rPr>
                <w:b/>
              </w:rPr>
              <w:t>María Dolores Cospedal</w:t>
            </w:r>
            <w:r>
              <w:rPr/>
              <w:t>: No, quitar las duplicidades de competencias, pero no algunas que suenen mucho, todas. Hay un ejemplo que es muy gráfico que oí una vez, y no es original mío y por eso lo cuento. Si uno tiene un árbol en el jardín de su casa, sobre ese árbol tiene competencia el ayuntamiento del municipio, la comunidad autónoma, el Estado y también está reglamentado por la Unión Europa, por poner en ejemplo que quizás es muy gráfico y es muy simple pero es una gran verdad. ¿Qué está ocurriendo? Que hay una duplicidad de servicios, de normativa, de regulación que, por cierto, también estanca mucho nuestra economía porque somos un país demasiado regulado.</w:t>
            </w:r>
          </w:p>
          <w:p>
            <w:pPr>
              <w:pStyle w:val="Normal"/>
              <w:rPr/>
            </w:pPr>
            <w:r>
              <w:rPr/>
            </w:r>
          </w:p>
          <w:p>
            <w:pPr>
              <w:pStyle w:val="Normal"/>
              <w:tabs>
                <w:tab w:val="clear" w:pos="708"/>
                <w:tab w:val="left" w:pos="1800" w:leader="none"/>
              </w:tabs>
              <w:rPr>
                <w:rFonts w:cs="Arial"/>
                <w:b/>
                <w:b/>
                <w:szCs w:val="24"/>
              </w:rPr>
            </w:pPr>
            <w:r>
              <w:rPr>
                <w:rFonts w:cs="Arial"/>
                <w:b/>
                <w:szCs w:val="24"/>
              </w:rPr>
              <w:t>Pregunta: Pero evitar esas duplicidades, ¿qué implica, procurar una centralización de las competencias, dárselas a las autonomías?</w:t>
            </w:r>
          </w:p>
          <w:p>
            <w:pPr>
              <w:pStyle w:val="Normal"/>
              <w:tabs>
                <w:tab w:val="clear" w:pos="708"/>
                <w:tab w:val="left" w:pos="1800" w:leader="none"/>
              </w:tabs>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No. Evita que donde tienen una competencia en la Comunidad Autónoma no la ejerza el Ayuntamiento. Y donde el Estado dice que la Comunidad Autónoma ejerce una competencia, pues el Estado no la ejerza. Y donde es una competencia estatal, pues la Comunidad Autónoma no haga lo que no le corresponde y el Ayuntamiento no haga lo que no le corresponde a él. Todo eso está previsto en nuestra Constitución”.</w:t>
            </w:r>
          </w:p>
          <w:p>
            <w:pPr>
              <w:pStyle w:val="Normal"/>
              <w:rPr>
                <w:rFonts w:cs="Arial"/>
                <w:szCs w:val="24"/>
              </w:rPr>
            </w:pPr>
            <w:r>
              <w:rPr>
                <w:rFonts w:cs="Arial"/>
                <w:szCs w:val="24"/>
              </w:rPr>
            </w:r>
          </w:p>
          <w:p>
            <w:pPr>
              <w:pStyle w:val="Normal"/>
              <w:rPr>
                <w:rFonts w:cs="Arial"/>
                <w:b/>
                <w:b/>
                <w:szCs w:val="24"/>
              </w:rPr>
            </w:pPr>
            <w:r>
              <w:rPr>
                <w:rFonts w:cs="Arial"/>
                <w:b/>
                <w:szCs w:val="24"/>
              </w:rPr>
              <w:t>Pregunta: Déjeme que vuelva a la sanidad porque hemos sabido en las últimas horas que las listas de espera  en Cataluña se han incrementado un 23% en los últimos 6 meses. Y la sensación que tenemos todos es que esto es  lo que va a cavar ocurriendo en el resto de autonomías, es decir, que es cuestión de tiempo. Posiblemente de estas elecciones, no sé si las generales o las andaluzas, pero que nos va a llegar a  todos. Usted dice que no, que la educación y la sanidad no se van a tocar.</w:t>
            </w:r>
          </w:p>
          <w:p>
            <w:pPr>
              <w:pStyle w:val="Normal"/>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No. Es que la educación y la sanidad, desde luego, por parte del PP. Yo estoy hablando de un Gobierno del PP y nosotros tenemos una línea roja y la línea roja, desde luego, es la garantía de la sanidad pública universal y gratuita, y de la educación pública universal y gratuita, sin ningún tipo de duda”.</w:t>
            </w:r>
          </w:p>
          <w:p>
            <w:pPr>
              <w:pStyle w:val="Normal"/>
              <w:rPr>
                <w:rFonts w:cs="Arial"/>
                <w:szCs w:val="24"/>
              </w:rPr>
            </w:pPr>
            <w:r>
              <w:rPr>
                <w:rFonts w:cs="Arial"/>
                <w:szCs w:val="24"/>
              </w:rPr>
            </w:r>
          </w:p>
          <w:p>
            <w:pPr>
              <w:pStyle w:val="Normal"/>
              <w:rPr>
                <w:rFonts w:cs="Arial"/>
                <w:b/>
                <w:b/>
                <w:szCs w:val="24"/>
              </w:rPr>
            </w:pPr>
            <w:r>
              <w:rPr>
                <w:rFonts w:cs="Arial"/>
                <w:b/>
                <w:szCs w:val="24"/>
              </w:rPr>
              <w:t>Pregunta: Usted puede prometer, por ejemplo, que el Copago no saldrá adelante, pase lo que pase…</w:t>
            </w:r>
          </w:p>
          <w:p>
            <w:pPr>
              <w:pStyle w:val="Normal"/>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Yo lo que le puedo decir es que el Copago no figura en el programa electoral del PP y que una y mil veces vuelvo a decir, antes que pedir a los ciudadanos que paguen una parte de la sanidad. Que, por cierto, ya pagan con sus impuestos, porque parece que la sanidad es que no la paga nadie, y la sanidad la pagamos todos. Es decir, lo del Copago, sin llamarse Copago, no se llama así, nosotros lo pagamos con nuestros impuestos, todos los que estamos en este país. Antes que hacer eso hay que hacer ahorros en la gestión pública de la sanidad. Antes que pedirles a los ciudadanos que paguen más por la sanidad, hay que pedirles a los que administran la sanidad y a  los que gestionan la sanidad que hagan lo que tienen que hacer. Es decir, ser buenos administradores y ahorrar en aquellas partidas donde se pueda ahorrar, y hacer las mismas economías que hace una familia en su casa o que hace una empresa en su casa. Y yo creo que eso hay que hacerlo antes de pedir el Copago”.</w:t>
            </w:r>
          </w:p>
          <w:p>
            <w:pPr>
              <w:pStyle w:val="Normal"/>
              <w:rPr>
                <w:rFonts w:cs="Arial"/>
                <w:szCs w:val="24"/>
              </w:rPr>
            </w:pPr>
            <w:r>
              <w:rPr>
                <w:rFonts w:cs="Arial"/>
                <w:szCs w:val="24"/>
              </w:rPr>
            </w:r>
          </w:p>
          <w:p>
            <w:pPr>
              <w:pStyle w:val="Normal"/>
              <w:tabs>
                <w:tab w:val="clear" w:pos="708"/>
                <w:tab w:val="left" w:pos="1800" w:leader="none"/>
              </w:tabs>
              <w:rPr>
                <w:rFonts w:cs="Arial"/>
                <w:b/>
                <w:b/>
                <w:szCs w:val="24"/>
              </w:rPr>
            </w:pPr>
            <w:r>
              <w:rPr>
                <w:rFonts w:cs="Arial"/>
                <w:b/>
                <w:szCs w:val="24"/>
              </w:rPr>
              <w:t>Pregunta: Ya que hablamos de buenos administradores, no le parece un escandalazo que tres directivos de Nova Caixa, de la Caixa gallega,  se lleven más de 23 millones de pensión, pensión que pagamos todos, porque ha sido nacionaliza el pasado viernes.</w:t>
            </w:r>
          </w:p>
          <w:p>
            <w:pPr>
              <w:pStyle w:val="Normal"/>
              <w:tabs>
                <w:tab w:val="clear" w:pos="708"/>
                <w:tab w:val="left" w:pos="1800" w:leader="none"/>
              </w:tabs>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Pues mire sí. A mí me parece una situación bastante escandalosa”.</w:t>
            </w:r>
          </w:p>
          <w:p>
            <w:pPr>
              <w:pStyle w:val="Normal"/>
              <w:rPr>
                <w:rFonts w:cs="Arial"/>
                <w:szCs w:val="24"/>
              </w:rPr>
            </w:pPr>
            <w:r>
              <w:rPr>
                <w:rFonts w:cs="Arial"/>
                <w:szCs w:val="24"/>
              </w:rPr>
            </w:r>
          </w:p>
          <w:p>
            <w:pPr>
              <w:pStyle w:val="Normal"/>
              <w:rPr>
                <w:rFonts w:cs="Arial"/>
                <w:b/>
                <w:b/>
                <w:szCs w:val="24"/>
              </w:rPr>
            </w:pPr>
            <w:r>
              <w:rPr>
                <w:rFonts w:cs="Arial"/>
                <w:b/>
                <w:szCs w:val="24"/>
              </w:rPr>
              <w:t>Pregunta: Es una gente que, precisamente, no ha tenido una buena administración de esa entidad…</w:t>
            </w:r>
          </w:p>
          <w:p>
            <w:pPr>
              <w:pStyle w:val="Normal"/>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Eso ha pasado con muchos administradores. Lamentablemente en muchos ámbitos y en muchas cajas de ahorro, en la CAM pasó algo parecido. En la que pasó antes que en ninguna fue en Caja Castilla La Mancha porque pasó antes que incluso estuviéramos en este maremoto de la crisis. Que fue la primera caja intervenida y está hoy denunciada ante la Audiencia Nacional por delitos de estafa, fraude y demás. Pero, efectivamente, a mí esto me parece bastante escandaloso”.</w:t>
            </w:r>
          </w:p>
          <w:p>
            <w:pPr>
              <w:pStyle w:val="Normal"/>
              <w:rPr>
                <w:rFonts w:cs="Arial"/>
                <w:szCs w:val="24"/>
              </w:rPr>
            </w:pPr>
            <w:r>
              <w:rPr>
                <w:rFonts w:cs="Arial"/>
                <w:szCs w:val="24"/>
              </w:rPr>
            </w:r>
          </w:p>
          <w:p>
            <w:pPr>
              <w:pStyle w:val="Normal"/>
              <w:rPr>
                <w:rFonts w:cs="Arial"/>
                <w:b/>
                <w:b/>
                <w:szCs w:val="24"/>
              </w:rPr>
            </w:pPr>
            <w:r>
              <w:rPr>
                <w:rFonts w:cs="Arial"/>
                <w:b/>
                <w:szCs w:val="24"/>
              </w:rPr>
              <w:t>Pregunta: Le voy a preguntar por otro escándalo, también en Galicia. Pública hoy El Mundo que una presunta red de corrupción en la que están implicados PSOE, PP y BNG, habría pagado al ministro Blanco sobornos por valor de 400.000 euros, al parlamentario regional, Pablo Cobián, 200.000 y a Fernando Blanco del Bloque 300.000. El ministro Blanco ha emitido un comunicado hace unas horas desmintiéndolo todo. No sé qué información tiene usted al respecto…</w:t>
            </w:r>
          </w:p>
          <w:p>
            <w:pPr>
              <w:pStyle w:val="Normal"/>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Pues exactamente la misma que me acaba de dar diciendo que eso no es verdad. Y si eso es así y no es verdad, yo creo que cuando a uno le hacen una acusación tan grave lo mejor que puede hacer es ir a los tribunales y defender su honorabilidad. Porque, a veces, cuando uno está en política parece que todo vale, y todo no vale. Los políticos también tenemos nuestra honorabilidad y si nuestra honorabilidad y el señor Blanco o estos diputados regionales se sienten ofendidos, desde luego, yo contra este señor que ha hecho esas declaraciones ponía inmediatamente una querella. No tengo la menor duda”.</w:t>
            </w:r>
          </w:p>
          <w:p>
            <w:pPr>
              <w:pStyle w:val="Normal"/>
              <w:rPr>
                <w:rFonts w:cs="Arial"/>
                <w:szCs w:val="24"/>
              </w:rPr>
            </w:pPr>
            <w:r>
              <w:rPr>
                <w:rFonts w:cs="Arial"/>
                <w:szCs w:val="24"/>
              </w:rPr>
            </w:r>
          </w:p>
          <w:p>
            <w:pPr>
              <w:pStyle w:val="Normal"/>
              <w:tabs>
                <w:tab w:val="clear" w:pos="708"/>
                <w:tab w:val="left" w:pos="1800" w:leader="none"/>
              </w:tabs>
              <w:rPr>
                <w:rFonts w:cs="Arial"/>
                <w:b/>
                <w:b/>
                <w:szCs w:val="24"/>
              </w:rPr>
            </w:pPr>
            <w:r>
              <w:rPr>
                <w:rFonts w:cs="Arial"/>
                <w:b/>
                <w:szCs w:val="24"/>
              </w:rPr>
              <w:t>Pregunta: Otra información, en este caso de El Periódico, es de ayer y nos sorprendió. EL PP va a reabrir el Valle de los Caídos si gobierna. ¿Es eso cierto?</w:t>
            </w:r>
          </w:p>
          <w:p>
            <w:pPr>
              <w:pStyle w:val="Normal"/>
              <w:tabs>
                <w:tab w:val="clear" w:pos="708"/>
                <w:tab w:val="left" w:pos="1800" w:leader="none"/>
              </w:tabs>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Pues mire, es la primera noticia que tengo. ¿Quién dice usted que la ha dado?</w:t>
            </w:r>
          </w:p>
          <w:p>
            <w:pPr>
              <w:pStyle w:val="Normal"/>
              <w:rPr>
                <w:rFonts w:cs="Arial"/>
                <w:szCs w:val="24"/>
              </w:rPr>
            </w:pPr>
            <w:r>
              <w:rPr>
                <w:rFonts w:cs="Arial"/>
                <w:szCs w:val="24"/>
              </w:rPr>
            </w:r>
          </w:p>
          <w:p>
            <w:pPr>
              <w:pStyle w:val="Normal"/>
              <w:rPr>
                <w:rFonts w:cs="Arial"/>
                <w:b/>
                <w:b/>
                <w:szCs w:val="24"/>
              </w:rPr>
            </w:pPr>
            <w:r>
              <w:rPr>
                <w:rFonts w:cs="Arial"/>
                <w:b/>
                <w:szCs w:val="24"/>
              </w:rPr>
              <w:t>Pregunta: El Periódico de Cataluña.</w:t>
            </w:r>
          </w:p>
          <w:p>
            <w:pPr>
              <w:pStyle w:val="Normal"/>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Pues le vuelvo a decir que es la primera noticia que tengo de ese asunto y no le puedo decir más, porque no tengo conocimiento de ese asunto, la verdad se lo tengo que decir. No lo sé, se lo digo así de claro. No sé si es una decisión del PP en Madrid o no lo es. Pero es que no le puedo contestar porque no lo sabía. Tampoco me parece un titular de periódico. Perdóneme, una notica tan importante, para visitas turísticas con la que está cayendo, si eso es así. Se lo tengo que decir también. También podría entenderse el simbolismo al revés, ¿verdad? Porque hay muchos monumentos que son monumentos muy mal vistos. Monumentos en el sentido, no porque sea un monumento bonito sino porque suponen lo que ha sido la historia de la sociedad, que suponen horrores en una sociedad, por ejemplo. Y que son visitados por las personas para ver lo que allí ocurrió. La mayoría de las personas pueden no estar de acuerdo con ello, que depende lo que se quiera entender por simbolismo”.</w:t>
            </w:r>
          </w:p>
          <w:p>
            <w:pPr>
              <w:pStyle w:val="Normal"/>
              <w:rPr>
                <w:rFonts w:cs="Arial"/>
                <w:szCs w:val="24"/>
              </w:rPr>
            </w:pPr>
            <w:r>
              <w:rPr>
                <w:rFonts w:cs="Arial"/>
                <w:szCs w:val="24"/>
              </w:rPr>
            </w:r>
          </w:p>
          <w:p>
            <w:pPr>
              <w:pStyle w:val="Normal"/>
              <w:rPr>
                <w:rFonts w:cs="Arial"/>
                <w:b/>
                <w:b/>
                <w:szCs w:val="24"/>
              </w:rPr>
            </w:pPr>
            <w:r>
              <w:rPr>
                <w:rFonts w:cs="Arial"/>
                <w:b/>
                <w:szCs w:val="24"/>
              </w:rPr>
              <w:t>Pregunta: ¿Puede confirmar que si gana el Gobierno derogará la Ley del Aborto?</w:t>
            </w:r>
          </w:p>
          <w:p>
            <w:pPr>
              <w:pStyle w:val="Normal"/>
              <w:rPr>
                <w:rFonts w:cs="Arial"/>
                <w:b/>
                <w:b/>
                <w:szCs w:val="24"/>
              </w:rPr>
            </w:pPr>
            <w:r>
              <w:rPr>
                <w:rFonts w:cs="Arial"/>
                <w:b/>
                <w:szCs w:val="24"/>
              </w:rPr>
            </w:r>
          </w:p>
          <w:p>
            <w:pPr>
              <w:pStyle w:val="Normal"/>
              <w:rPr>
                <w:rFonts w:cs="Arial"/>
                <w:szCs w:val="24"/>
              </w:rPr>
            </w:pPr>
            <w:r>
              <w:rPr>
                <w:rFonts w:cs="Arial"/>
                <w:b/>
                <w:szCs w:val="24"/>
              </w:rPr>
              <w:t>María Dolores Cospedal:</w:t>
            </w:r>
            <w:r>
              <w:rPr>
                <w:rFonts w:cs="Arial"/>
                <w:szCs w:val="24"/>
              </w:rPr>
              <w:t xml:space="preserve"> “Yo lo que puedo confirmar es que nosotros hemos puesto un recurso ante el Tribunal Constitucional por la reforma que ha habido de la Ley del Aborto y que sobre ese recurso del Tribunal Constitucional nos vamos a basar. Y que siempre hemos dicho que estamos en contra de esta reforma de la Ley del Aborto. Eso sí que lo puedo garantizar”.</w:t>
            </w:r>
          </w:p>
          <w:p>
            <w:pPr>
              <w:pStyle w:val="Normal"/>
              <w:rPr>
                <w:rFonts w:cs="Arial"/>
                <w:szCs w:val="24"/>
              </w:rPr>
            </w:pPr>
            <w:r>
              <w:rPr>
                <w:rFonts w:cs="Arial"/>
                <w:szCs w:val="24"/>
              </w:rPr>
            </w:r>
          </w:p>
          <w:p>
            <w:pPr>
              <w:pStyle w:val="Normal"/>
              <w:tabs>
                <w:tab w:val="clear" w:pos="708"/>
                <w:tab w:val="left" w:pos="1800" w:leader="none"/>
              </w:tabs>
              <w:rPr>
                <w:rFonts w:cs="Arial"/>
                <w:b/>
                <w:b/>
                <w:szCs w:val="24"/>
              </w:rPr>
            </w:pPr>
            <w:r>
              <w:rPr>
                <w:rFonts w:cs="Arial"/>
                <w:b/>
                <w:szCs w:val="24"/>
              </w:rPr>
              <w:t>Pregunta: ¿Tiene el PP en mente recortar personal de las empresas públicas si llega al poder?</w:t>
            </w:r>
          </w:p>
          <w:p>
            <w:pPr>
              <w:pStyle w:val="Normal"/>
              <w:tabs>
                <w:tab w:val="clear" w:pos="708"/>
                <w:tab w:val="left" w:pos="1800" w:leader="none"/>
              </w:tabs>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Yo le tengo que decir, por poner un ejemplo. Yo me he encontrado en Castilla La Mancha con una multiplicidad de empresas públicas que, fundamentalmente, lo que tenían era muchos puestos directivos con sus sueldos superiores a los de los funcionarios. Que, desde luego, esos sueldos de esos directivos y tantas empresas públicas que, también tengo que decir, hacía mucho tiempo que no valían para nada y que no estaban gestionando ningún derecho público de ningún interés general. Pues las empresas públicas se están extinguiendo y están desapareciendo y no era un personal contratado ex profeso, casi todo y mucho de alta dirección que mucho de ese personal ya no va a trabajar en la administración. Vamos a ver qué se entiende por empresas públicas y qué tipo de  personas y de personal estamos hablando”.</w:t>
            </w:r>
          </w:p>
          <w:p>
            <w:pPr>
              <w:pStyle w:val="Normal"/>
              <w:rPr>
                <w:rFonts w:cs="Arial"/>
                <w:szCs w:val="24"/>
              </w:rPr>
            </w:pPr>
            <w:r>
              <w:rPr>
                <w:rFonts w:cs="Arial"/>
                <w:szCs w:val="24"/>
              </w:rPr>
            </w:r>
          </w:p>
          <w:p>
            <w:pPr>
              <w:pStyle w:val="Normal"/>
              <w:rPr>
                <w:rFonts w:cs="Arial"/>
                <w:b/>
                <w:b/>
                <w:szCs w:val="24"/>
              </w:rPr>
            </w:pPr>
            <w:r>
              <w:rPr>
                <w:rFonts w:cs="Arial"/>
                <w:b/>
                <w:szCs w:val="24"/>
              </w:rPr>
              <w:t>Pregunta: ¿Subirán los impuestos?, ¿van a quedarse el impuesto de patrimonio?, ¿lo sacará adelante o no? Porque no hay manera que el PP responda a esta pregunta…</w:t>
            </w:r>
          </w:p>
          <w:p>
            <w:pPr>
              <w:pStyle w:val="Normal"/>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Me va a perdonar. Lo que no hay manera es que el PSOE diga lo que va a hacer, que es el Gobierno. Pero yo le voy a decir una cosa, quien ha planteado este tema es el Gobierno. Y hoy todavía no sabemos si el Gobierno va a poner o no va a poner el impuesto de  patrimonio. Lo ha planteado el Gobierno porque se lo ha pedido el señor Rubalcaba. Y ahora el propio Gobierno y el propio señor Rubalcaba dicen que la recreación, es decir, volver a implantar el impuesto de patrimonio que el propio señor Rubalcaba quitó cuando era vicepresidente del Gobierno, que no está claro si lo tienen que poner, si lo tienen que quitar  o si estaba bien o mal planteado. Lo digo porque el PSOE y el Gobierno y el candidato socialista son los que han puesto encima de la mesa el debate. También para que quede bien claro. Nosotros no somos partidarios del impuesto de patrimonio. Lo hemos dicho siempre y hemos actuado en consecuencia. El señor Rubalcaba en su día dijo, igual que el Gobierno que no eran partidarios del impuesto de patrimonio y que lo quitaban porque era un impuesto que gravaba, literalmente decían, a las clases medias, que era un impuesto obsoleto y que era un impuesto que no existía en ningún otro sitio de nuestro entorno, en Europa. Y que, por lo tanto, lo iban a quitar. Yo recuerdo palabras exactas llamando impuesto sobre…”.</w:t>
            </w:r>
          </w:p>
          <w:p>
            <w:pPr>
              <w:pStyle w:val="Normal"/>
              <w:rPr>
                <w:rFonts w:cs="Arial"/>
                <w:szCs w:val="24"/>
              </w:rPr>
            </w:pPr>
            <w:r>
              <w:rPr>
                <w:rFonts w:cs="Arial"/>
                <w:szCs w:val="24"/>
              </w:rPr>
            </w:r>
          </w:p>
          <w:p>
            <w:pPr>
              <w:pStyle w:val="Normal"/>
              <w:rPr>
                <w:rFonts w:cs="Arial"/>
                <w:b/>
                <w:b/>
                <w:szCs w:val="24"/>
              </w:rPr>
            </w:pPr>
            <w:r>
              <w:rPr>
                <w:rFonts w:cs="Arial"/>
                <w:b/>
                <w:szCs w:val="24"/>
              </w:rPr>
              <w:t>Pregunta: Pero no me ha respondido…</w:t>
            </w:r>
          </w:p>
          <w:p>
            <w:pPr>
              <w:pStyle w:val="Normal"/>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Sí, sí le contesto. Nosotros volveremos a la situación que hay hoy. Es decir, que no hay impuesto de patrimonio. Y no digo que lo eliminemos, digo que ahora no está, porque el Gobierno no termina de decir…”.</w:t>
            </w:r>
          </w:p>
          <w:p>
            <w:pPr>
              <w:pStyle w:val="Normal"/>
              <w:rPr>
                <w:rFonts w:cs="Arial"/>
                <w:szCs w:val="24"/>
              </w:rPr>
            </w:pPr>
            <w:r>
              <w:rPr>
                <w:rFonts w:cs="Arial"/>
                <w:szCs w:val="24"/>
              </w:rPr>
            </w:r>
          </w:p>
          <w:p>
            <w:pPr>
              <w:pStyle w:val="Normal"/>
              <w:tabs>
                <w:tab w:val="clear" w:pos="708"/>
                <w:tab w:val="left" w:pos="1800" w:leader="none"/>
              </w:tabs>
              <w:rPr>
                <w:rFonts w:cs="Arial"/>
                <w:b/>
                <w:b/>
                <w:szCs w:val="24"/>
              </w:rPr>
            </w:pPr>
            <w:r>
              <w:rPr>
                <w:rFonts w:cs="Arial"/>
                <w:b/>
                <w:szCs w:val="24"/>
              </w:rPr>
              <w:t>Pregunta: Debo estar muy obtusa, pero no lo entiendo…</w:t>
            </w:r>
          </w:p>
          <w:p>
            <w:pPr>
              <w:pStyle w:val="Normal"/>
              <w:tabs>
                <w:tab w:val="clear" w:pos="708"/>
                <w:tab w:val="left" w:pos="1800" w:leader="none"/>
              </w:tabs>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El Gobierno ha dicho que lo va a crear porque se lo ha pedido el señor Rubalcaba, después de eliminarlo. Pero todavía no sabemos cómo va a ser el impuesto de patrimonio, ¿a qué no? ¿A que no sabemos a quién va a agravar? ¿A que no sabemos a qué rentas va a agravar? ¿A que no sabemos si va a haber excepciones o no va a haber excepciones? ¿A que no sabemos si va a haber bonifi…”.</w:t>
            </w:r>
          </w:p>
          <w:p>
            <w:pPr>
              <w:pStyle w:val="Normal"/>
              <w:rPr>
                <w:rFonts w:cs="Arial"/>
                <w:szCs w:val="24"/>
              </w:rPr>
            </w:pPr>
            <w:r>
              <w:rPr>
                <w:rFonts w:cs="Arial"/>
                <w:szCs w:val="24"/>
              </w:rPr>
            </w:r>
          </w:p>
          <w:p>
            <w:pPr>
              <w:pStyle w:val="Normal"/>
              <w:rPr>
                <w:rFonts w:cs="Arial"/>
                <w:b/>
                <w:b/>
                <w:szCs w:val="24"/>
              </w:rPr>
            </w:pPr>
            <w:r>
              <w:rPr>
                <w:rFonts w:cs="Arial"/>
                <w:b/>
                <w:szCs w:val="24"/>
              </w:rPr>
              <w:t>Pregunta: Hemos apuntado por encima de los 600.000 euros creo que era…</w:t>
            </w:r>
          </w:p>
          <w:p>
            <w:pPr>
              <w:pStyle w:val="Normal"/>
              <w:rPr>
                <w:rFonts w:cs="Arial"/>
                <w:b/>
                <w:b/>
                <w:szCs w:val="24"/>
              </w:rPr>
            </w:pPr>
            <w:r>
              <w:rPr>
                <w:rFonts w:cs="Arial"/>
                <w:b/>
                <w:szCs w:val="24"/>
              </w:rPr>
            </w:r>
          </w:p>
          <w:p>
            <w:pPr>
              <w:pStyle w:val="Normal"/>
              <w:rPr/>
            </w:pPr>
            <w:r>
              <w:rPr>
                <w:rFonts w:cs="Arial"/>
                <w:b/>
                <w:szCs w:val="24"/>
              </w:rPr>
              <w:t>María Dolores Cospedal:</w:t>
            </w:r>
            <w:r>
              <w:rPr>
                <w:rFonts w:cs="Arial"/>
                <w:szCs w:val="24"/>
              </w:rPr>
              <w:t xml:space="preserve"> “No. Pero es que todavía no lo sabemos claro. Y entonces un impuesto tiene una regla de oro como todo lo que se le obliga a los ciudadanos a pagar, que tiene que estar clarificado y tiene que haber una seguridad jurídica. Y todavía no hay una seguridad jurídica. Y mientras no haya seguridad jurídica no hay impuesto. Y la situación de hoy es un limbo en el que nos ha dejado el Gobierno. Yo le vuelvo a decir, nosotros no creemos en el impuesto de patrimonio porque además no va a crear riqueza. Y los ingresos que vienen del impuesto del patrimonio son muy pequeños en relación con lo que se consigue, que es volver a crear. Lo que dijo en su día la ministra Chacón, y lo que dijo en su día el señor Rubalcaba, un impuesto obsoleto y que agrava dos veces el mismo bien. Porque se está agravando algo por lo que ya se ha pagado, o bien por IVA, o bien por impuesto de sucesiones o bien por transmisiones patrimoniales o actos jurídicos documentados.  Es decir, se vuelve a agravar. No somos partidarios y no creemos como forma de ingresar”.</w:t>
            </w:r>
          </w:p>
          <w:p>
            <w:pPr>
              <w:pStyle w:val="Normal"/>
              <w:rPr>
                <w:rFonts w:cs="Arial"/>
                <w:szCs w:val="24"/>
              </w:rPr>
            </w:pPr>
            <w:r>
              <w:rPr>
                <w:rFonts w:cs="Arial"/>
                <w:szCs w:val="24"/>
              </w:rPr>
            </w:r>
          </w:p>
          <w:p>
            <w:pPr>
              <w:pStyle w:val="Normal"/>
              <w:rPr>
                <w:b/>
                <w:b/>
              </w:rPr>
            </w:pPr>
            <w:r>
              <w:rPr>
                <w:b/>
              </w:rPr>
              <w:t>Pregunta: Pero no lo eliminarán, insisto. Volverán al estatus anterior, es decir, al actual.</w:t>
            </w:r>
          </w:p>
          <w:p>
            <w:pPr>
              <w:pStyle w:val="Normal"/>
              <w:rPr>
                <w:b/>
                <w:b/>
              </w:rPr>
            </w:pPr>
            <w:r>
              <w:rPr>
                <w:b/>
              </w:rPr>
            </w:r>
          </w:p>
          <w:p>
            <w:pPr>
              <w:pStyle w:val="Normal"/>
              <w:rPr/>
            </w:pPr>
            <w:r>
              <w:rPr>
                <w:b/>
              </w:rPr>
              <w:t>María Dolores Cospedal</w:t>
            </w:r>
            <w:r>
              <w:rPr/>
              <w:t>: Nosotros no vamos a poner este Impuesto de Patrimonio.</w:t>
            </w:r>
          </w:p>
          <w:p>
            <w:pPr>
              <w:pStyle w:val="Normal"/>
              <w:rPr/>
            </w:pPr>
            <w:r>
              <w:rPr/>
            </w:r>
          </w:p>
          <w:p>
            <w:pPr>
              <w:pStyle w:val="Normal"/>
              <w:rPr>
                <w:b/>
                <w:b/>
              </w:rPr>
            </w:pPr>
            <w:r>
              <w:rPr>
                <w:b/>
              </w:rPr>
              <w:t>Pregunta: Vale, no sé si lo hemos aclarado, perdóneme, pero a mí me está costando.</w:t>
            </w:r>
          </w:p>
          <w:p>
            <w:pPr>
              <w:pStyle w:val="Normal"/>
              <w:rPr>
                <w:b/>
                <w:b/>
              </w:rPr>
            </w:pPr>
            <w:r>
              <w:rPr>
                <w:b/>
              </w:rPr>
            </w:r>
          </w:p>
          <w:p>
            <w:pPr>
              <w:pStyle w:val="Normal"/>
              <w:rPr/>
            </w:pPr>
            <w:r>
              <w:rPr>
                <w:b/>
              </w:rPr>
              <w:t>María Dolores Cospedal</w:t>
            </w:r>
            <w:r>
              <w:rPr/>
              <w:t>: Es que usted me está preguntando sobre un tema -perdóneme y también por termina- me está preguntando sobre un tema que plantea el Gobierno y que el Gobierno no se aclara y usted quiere, perdóneme, se lo digo con todo el respeto, pero quiere que yo aclare algo que ni siquiera ha aclarado el Gobierno cuando nos dice lo que va a poner. Y claro, yo no puedo inventarme y decir bien claro lo que va a hacer el Gobierno.</w:t>
            </w:r>
          </w:p>
          <w:p>
            <w:pPr>
              <w:pStyle w:val="Normal"/>
              <w:rPr/>
            </w:pPr>
            <w:r>
              <w:rPr/>
            </w:r>
          </w:p>
          <w:p>
            <w:pPr>
              <w:pStyle w:val="Normal"/>
              <w:rPr>
                <w:b/>
                <w:b/>
              </w:rPr>
            </w:pPr>
            <w:r>
              <w:rPr>
                <w:b/>
              </w:rPr>
              <w:t>Pregunta: Bueno, señora Cospedal. Tenemos menos de cincuenta días para las elecciones. Tendremos tiempo de aclararlo.</w:t>
            </w:r>
          </w:p>
          <w:p>
            <w:pPr>
              <w:pStyle w:val="Normal"/>
              <w:rPr>
                <w:b/>
                <w:b/>
              </w:rPr>
            </w:pPr>
            <w:r>
              <w:rPr>
                <w:b/>
              </w:rPr>
            </w:r>
          </w:p>
          <w:p>
            <w:pPr>
              <w:pStyle w:val="Normal"/>
              <w:rPr/>
            </w:pPr>
            <w:r>
              <w:rPr>
                <w:b/>
              </w:rPr>
              <w:t>María Dolores Cospedal</w:t>
            </w:r>
            <w:r>
              <w:rPr/>
              <w:t xml:space="preserve">: Pero también le digo, creo que no hay que poner el Impuesto de Patrimonio, si quiere usted que le diga. Así de claro, pero claro, que nos lo diga clarito quien nos lo tiene que decir, el Gobierno y el señor </w:t>
            </w:r>
            <w:r>
              <w:rPr>
                <w:b/>
              </w:rPr>
              <w:t>Rubalcaba</w:t>
            </w:r>
            <w:r>
              <w:rPr/>
              <w:t>.</w:t>
            </w:r>
          </w:p>
          <w:p>
            <w:pPr>
              <w:pStyle w:val="Normal"/>
              <w:rPr/>
            </w:pPr>
            <w:r>
              <w:rPr/>
            </w:r>
          </w:p>
          <w:p>
            <w:pPr>
              <w:pStyle w:val="Normal"/>
              <w:rPr>
                <w:b/>
                <w:b/>
              </w:rPr>
            </w:pPr>
            <w:r>
              <w:rPr>
                <w:b/>
              </w:rPr>
              <w:t>Pregunta: La iba a despedir pero me quedo con las ganas de preguntarle por esa sentencia del juez Del Olmo que dice que si se llama “zorra” a una mujer en el ámbito familiar no es un insulto. De alguna manera se está alabando su astucia. ¿Qué le parece a usted?</w:t>
            </w:r>
          </w:p>
          <w:p>
            <w:pPr>
              <w:pStyle w:val="Normal"/>
              <w:rPr>
                <w:b/>
                <w:b/>
              </w:rPr>
            </w:pPr>
            <w:r>
              <w:rPr>
                <w:b/>
              </w:rPr>
            </w:r>
          </w:p>
          <w:p>
            <w:pPr>
              <w:pStyle w:val="Normal"/>
              <w:rPr/>
            </w:pPr>
            <w:r>
              <w:rPr>
                <w:b/>
              </w:rPr>
              <w:t>María Dolores Cospedal</w:t>
            </w:r>
            <w:r>
              <w:rPr/>
              <w:t>: Me parece un disparate y cualquiera que fuera a cualquier sitio, incluso su señoría, y le dijera eso a una mujer inmediatamente observaría y comprobaría que eso no es lo que entiende una mujer cuando se le llama zorra. Pero bueno, lamentablemente y sin conocer la sentencia –que no la conozco y teniendo en cuenta que los fallos judiciales de primeras hay que respetarlos- desde luego esa observación en la sentencia me parece de lo más inadecuada. Y ese tufillo machista que hay en nuestro país todavía, no sólo en ese ámbito, en otros ámbitos, también en el ámbito donde yo me muevo, en el ámbito de la política, donde todos nos hacemos cruces y todo el mundos se alarma mucho si le dicen un insulto parecido a un hombre o si se lo dicen a un hombre por el hecho por ejemplo de ser homosexual o a una mujer por el hecho de ser homosexual, pero ya si a una mujer la llaman un sinónimo de prostituta en este país nunca pasa nada. Es una cosa muy chocante.</w:t>
            </w:r>
          </w:p>
          <w:p>
            <w:pPr>
              <w:pStyle w:val="Normal"/>
              <w:rPr/>
            </w:pPr>
            <w:r>
              <w:rPr/>
            </w:r>
          </w:p>
          <w:p>
            <w:pPr>
              <w:pStyle w:val="Normal"/>
              <w:rPr>
                <w:b/>
                <w:b/>
              </w:rPr>
            </w:pPr>
            <w:r>
              <w:rPr>
                <w:b/>
              </w:rPr>
              <w:t>Pregunta: Curioso.</w:t>
            </w:r>
          </w:p>
          <w:p>
            <w:pPr>
              <w:pStyle w:val="Normal"/>
              <w:rPr>
                <w:b/>
                <w:b/>
              </w:rPr>
            </w:pPr>
            <w:r>
              <w:rPr>
                <w:b/>
              </w:rPr>
            </w:r>
          </w:p>
          <w:p>
            <w:pPr>
              <w:pStyle w:val="Normal"/>
              <w:rPr/>
            </w:pPr>
            <w:r>
              <w:rPr>
                <w:b/>
              </w:rPr>
              <w:t>María Dolores Cospedal</w:t>
            </w:r>
            <w:r>
              <w:rPr/>
              <w:t>: Fíjese, a una mujer si la llaman, perdón, no son horas, si la llaman un sinónimo de lesbiana o de gay, por todos conocido, es un insulto. Si la llaman zorra, bueno, pelillos a la mar. Mire usted, yo la verdad es que me rebelo ante esa forma que tienen todavía muchos españoles de considerar el trato a los hombres y a las mujeres, y no sólo por parte de los hombres, también de las mujeres, que a veces también caen en los mismos errores.</w:t>
            </w:r>
          </w:p>
          <w:p>
            <w:pPr>
              <w:pStyle w:val="Normal"/>
              <w:rPr/>
            </w:pPr>
            <w:r>
              <w:rPr/>
            </w:r>
          </w:p>
          <w:p>
            <w:pPr>
              <w:pStyle w:val="Normal"/>
              <w:rPr>
                <w:b/>
                <w:b/>
              </w:rPr>
            </w:pPr>
            <w:r>
              <w:rPr>
                <w:b/>
              </w:rPr>
              <w:t xml:space="preserve">Pregunta: Señora Cospedal, muchísimas gracias. </w:t>
            </w:r>
          </w:p>
          <w:p>
            <w:pPr>
              <w:pStyle w:val="Normal"/>
              <w:rPr>
                <w:b/>
                <w:b/>
              </w:rPr>
            </w:pPr>
            <w:r>
              <w:rPr>
                <w:b/>
              </w:rPr>
            </w:r>
          </w:p>
          <w:p>
            <w:pPr>
              <w:pStyle w:val="Normal"/>
              <w:rPr/>
            </w:pPr>
            <w:r>
              <w:rPr>
                <w:b/>
              </w:rPr>
              <w:t>María Dolores Cospedal</w:t>
            </w:r>
            <w:r>
              <w:rPr/>
              <w:t xml:space="preserve">: Muchas gracias. </w:t>
            </w:r>
          </w:p>
          <w:p>
            <w:pPr>
              <w:pStyle w:val="Normal"/>
              <w:rPr>
                <w:b/>
                <w:b/>
              </w:rPr>
            </w:pPr>
            <w:r>
              <w:rPr>
                <w:b/>
              </w:rPr>
            </w:r>
          </w:p>
        </w:tc>
      </w:tr>
      <w:tr>
        <w:trPr/>
        <w:tc>
          <w:tcPr>
            <w:tcW w:w="191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EALIZADO POR</w:t>
            </w:r>
          </w:p>
        </w:tc>
        <w:tc>
          <w:tcPr>
            <w:tcW w:w="59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BFE y PRM</w:t>
            </w:r>
          </w:p>
        </w:tc>
        <w:tc>
          <w:tcPr>
            <w:tcW w:w="672" w:type="dxa"/>
            <w:tcBorders/>
            <w:tcMar>
              <w:left w:w="0" w:type="dxa"/>
              <w:right w:w="0" w:type="dxa"/>
            </w:tcMar>
          </w:tcPr>
          <w:p>
            <w:pPr>
              <w:pStyle w:val="Normal"/>
              <w:snapToGrid w:val="false"/>
              <w:rPr/>
            </w:pPr>
            <w:r>
              <w:rPr/>
            </w:r>
          </w:p>
        </w:tc>
      </w:tr>
    </w:tbl>
    <w:p>
      <w:pPr>
        <w:pStyle w:val="Normal"/>
        <w:rPr/>
      </w:pPr>
      <w:r>
        <w:rPr/>
      </w:r>
    </w:p>
    <w:sectPr>
      <w:headerReference w:type="default" r:id="rId2"/>
      <w:type w:val="nextPage"/>
      <w:pgSz w:w="11906" w:h="16838"/>
      <w:pgMar w:left="1701" w:right="1701"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OFICINA INFORMACIÓN PP - SEGUIMIENTOS</w:t>
    </w:r>
  </w:p>
  <w:p>
    <w:pPr>
      <w:pStyle w:val="Header"/>
      <w:rPr>
        <w:b/>
        <w:b/>
        <w:sz w:val="28"/>
        <w:lang w:val="en-US" w:eastAsia="en-US"/>
      </w:rPr>
    </w:pPr>
    <w:r>
      <w:rPr>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55pt;margin-top:0.55pt;width:136.75pt;height:28.75pt;mso-wrap-style:none;v-text-anchor:middle" type="_x0000_t136">
          <v:path textpathok="t"/>
          <v:textpath on="t" fitshape="t" string="entrevista" style="font-family:&quot;Arial&quot;;font-size:12pt"/>
          <v:fill o:detectmouseclick="t" type="solid" color2="black"/>
          <v:stroke color="black" weight="9360" joinstyle="miter" endcap="flat"/>
          <w10:wrap type="none"/>
        </v:shape>
      </w:pict>
      <w:drawing>
        <wp:anchor behindDoc="0" distT="0" distB="0" distL="114935" distR="114935" simplePos="0" locked="0" layoutInCell="0" allowOverlap="1" relativeHeight="21">
          <wp:simplePos x="0" y="0"/>
          <wp:positionH relativeFrom="column">
            <wp:posOffset>4589145</wp:posOffset>
          </wp:positionH>
          <wp:positionV relativeFrom="paragraph">
            <wp:posOffset>-84455</wp:posOffset>
          </wp:positionV>
          <wp:extent cx="789940" cy="788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9" r="-31" b="-29"/>
                  <a:stretch>
                    <a:fillRect/>
                  </a:stretch>
                </pic:blipFill>
                <pic:spPr bwMode="auto">
                  <a:xfrm>
                    <a:off x="0" y="0"/>
                    <a:ext cx="78994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00:00Z</dcterms:created>
  <dc:creator>Jorge Rábago</dc:creator>
  <dc:description/>
  <cp:keywords/>
  <dc:language>en-US</dc:language>
  <cp:lastModifiedBy>MARILAR</cp:lastModifiedBy>
  <cp:lastPrinted>2002-09-24T12:41:00Z</cp:lastPrinted>
  <dcterms:modified xsi:type="dcterms:W3CDTF">2011-10-04T12:22:00Z</dcterms:modified>
  <cp:revision>6</cp:revision>
  <dc:subject/>
  <dc:title>PROGRAMA</dc:title>
</cp:coreProperties>
</file>