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000080"/>
          <w:sz w:val="28"/>
          <w:szCs w:val="28"/>
        </w:rPr>
      </w:pPr>
      <w:r>
        <w:rPr>
          <w:rFonts w:cs="Gill Sans MT" w:ascii="Gill Sans MT" w:hAnsi="Gill Sans MT"/>
          <w:b/>
          <w:color w:val="000080"/>
          <w:sz w:val="28"/>
          <w:szCs w:val="28"/>
        </w:rPr>
        <w:t>EFICACIA EN COMUNICACIÓN COMERCIAL</w:t>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Mixta “clara sabor limón”, de Grupo Mahou-San Miguel y Publicis Comunicación España</w:t>
      </w:r>
    </w:p>
    <w:p>
      <w:pPr>
        <w:pStyle w:val="Normal"/>
        <w:jc w:val="both"/>
        <w:rPr>
          <w:rFonts w:ascii="Gill Sans MT" w:hAnsi="Gill Sans MT" w:cs="Gill Sans MT"/>
          <w:b/>
          <w:b/>
          <w:color w:val="000080"/>
        </w:rPr>
      </w:pPr>
      <w:r>
        <w:rPr>
          <w:rFonts w:cs="Gill Sans MT" w:ascii="Gill Sans MT" w:hAnsi="Gill Sans MT"/>
          <w:b/>
          <w:color w:val="000080"/>
        </w:rPr>
      </w:r>
    </w:p>
    <w:p>
      <w:pPr>
        <w:pStyle w:val="NormalWeb"/>
        <w:jc w:val="both"/>
        <w:rPr>
          <w:rFonts w:ascii="Gill Sans MT" w:hAnsi="Gill Sans MT" w:cs="Gill Sans MT"/>
        </w:rPr>
      </w:pPr>
      <w:r>
        <w:rPr>
          <w:rFonts w:cs="Gill Sans MT" w:ascii="Gill Sans MT" w:hAnsi="Gill Sans MT"/>
          <w:color w:val="000000"/>
        </w:rPr>
        <w:t>Desde el relanzamiento de Mixta en 2008, la estrategia ha sido conseguir notoriedad y generar un vínculo especial con los consumidores de entre 18 y 25 años. En 2010, la marca pidió trabajar en la misma línea, poniendo mayor énfasis en objetivos de mercado.</w:t>
      </w:r>
    </w:p>
    <w:p>
      <w:pPr>
        <w:pStyle w:val="NormalWeb"/>
        <w:jc w:val="both"/>
        <w:rPr>
          <w:rFonts w:ascii="Gill Sans MT" w:hAnsi="Gill Sans MT" w:cs="Gill Sans MT"/>
        </w:rPr>
      </w:pPr>
      <w:r>
        <w:rPr>
          <w:rFonts w:cs="Gill Sans MT" w:ascii="Gill Sans MT" w:hAnsi="Gill Sans MT"/>
          <w:color w:val="000000"/>
        </w:rPr>
        <w:t>Para lograrlos, la agencia basó su estrategia en generar contenidos de entretenimiento con el fin de acumular contactos a través de distintos canales, como la televisión, las redes sociales, Internet o el teléfono móvil.</w:t>
      </w:r>
    </w:p>
    <w:p>
      <w:pPr>
        <w:pStyle w:val="NormalWeb"/>
        <w:jc w:val="both"/>
        <w:rPr>
          <w:rFonts w:ascii="Gill Sans MT" w:hAnsi="Gill Sans MT" w:cs="Gill Sans MT"/>
        </w:rPr>
      </w:pPr>
      <w:r>
        <w:rPr>
          <w:rFonts w:cs="Gill Sans MT" w:ascii="Gill Sans MT" w:hAnsi="Gill Sans MT"/>
          <w:color w:val="000000"/>
        </w:rPr>
        <w:t>Gracias a la campaña, Mixta creció 2 puntos en notoriedad, 7 en conocimiento sugerido y 11 en la categoría de «marca favorita». El grado de persuasión llegó al 69%, (10 puntos por encima de Shandy Cruzcampo, la marca líder en el mercado de la cerveza con limón), incrementando su cuota de mercado en 2,4 puntos hasta alcanzar un 25,6%.</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IKEA, de IKEA Ibérica y *S,C,P,F…</w:t>
      </w:r>
    </w:p>
    <w:p>
      <w:pPr>
        <w:pStyle w:val="Normal"/>
        <w:jc w:val="both"/>
        <w:rPr>
          <w:rFonts w:ascii="Gill Sans MT" w:hAnsi="Gill Sans MT" w:cs="Gill Sans MT"/>
          <w:b/>
          <w:b/>
          <w:color w:val="000080"/>
        </w:rPr>
      </w:pPr>
      <w:r>
        <w:rPr>
          <w:rFonts w:cs="Gill Sans MT" w:ascii="Gill Sans MT" w:hAnsi="Gill Sans MT"/>
          <w:b/>
          <w:color w:val="000080"/>
        </w:rPr>
      </w:r>
    </w:p>
    <w:p>
      <w:pPr>
        <w:pStyle w:val="NormalWeb"/>
        <w:jc w:val="both"/>
        <w:rPr>
          <w:rFonts w:ascii="Gill Sans MT" w:hAnsi="Gill Sans MT" w:cs="Gill Sans MT"/>
          <w:color w:val="000000"/>
        </w:rPr>
      </w:pPr>
      <w:r>
        <w:rPr>
          <w:rFonts w:cs="Gill Sans MT" w:ascii="Gill Sans MT" w:hAnsi="Gill Sans MT"/>
          <w:color w:val="000000"/>
        </w:rPr>
        <w:t>El optimismo natural de IKEA siempre ha sentado muy bien a sus ventas, y en esta ocasión no iba a ser menos. Después de haberse visto obligada a digerir valores negativos durante semanas debido a la crisis, la marca, con la ayuda inestimable de su agencia de cabecera *S,C,P,F… volvió a poner al mal tiempo buena cara y dio una nueva vuelta de tuerca a su famoso lema. De «Bienvenido a la República Independiente de tu Casa» se pasó a «¡Viva la República Independiente de mi Casa!», ese lugar en el que gracias a las soluciones de IKEA siempre hay espacio para todo, y para todos.</w:t>
      </w:r>
    </w:p>
    <w:p>
      <w:pPr>
        <w:pStyle w:val="NormalWeb"/>
        <w:jc w:val="both"/>
        <w:rPr>
          <w:rFonts w:ascii="Gill Sans MT" w:hAnsi="Gill Sans MT" w:cs="Gill Sans MT"/>
          <w:color w:val="000000"/>
        </w:rPr>
      </w:pPr>
      <w:r>
        <w:rPr>
          <w:rFonts w:cs="Gill Sans MT" w:ascii="Gill Sans MT" w:hAnsi="Gill Sans MT"/>
          <w:color w:val="000000"/>
        </w:rPr>
        <w:t xml:space="preserve">En un contexto de recesión en el que muchas personas se veían obligadas a regresar al hogar familiar o a acelerar sus planes de convivencia para ahorrar dinero, la virtud de la campaña fue conseguir que ninguna de estas dos opciones se percibiera como una resta, sino como una suma que además daba la oportunidad de poner a prueba valores como la convivencia, la solidaridad o el cariño mutuo. </w:t>
      </w:r>
    </w:p>
    <w:p>
      <w:pPr>
        <w:pStyle w:val="NormalWeb"/>
        <w:jc w:val="both"/>
        <w:rPr>
          <w:rFonts w:ascii="Gill Sans MT" w:hAnsi="Gill Sans MT" w:cs="Gill Sans MT"/>
          <w:color w:val="000000"/>
        </w:rPr>
      </w:pPr>
      <w:r>
        <w:rPr>
          <w:rFonts w:cs="Gill Sans MT" w:ascii="Gill Sans MT" w:hAnsi="Gill Sans MT"/>
          <w:color w:val="000000"/>
        </w:rPr>
        <w:t>El lema «Donde caben dos, caben tres» no tardó en convertirse en el estribillo de moda y también en el sonido del éxito: gracias a su luminoso karma, IKEA comenzó 2010 en positivo y terminó el ejercicio con un aumento en cuota de mercado del 33% con respecto al año anterior, pasando del 7.5% al 10%.</w:t>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Internet móvil, de Movistar y Arena Media</w:t>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rPr>
      </w:pPr>
      <w:r>
        <w:rPr>
          <w:rFonts w:cs="Gill Sans MT" w:ascii="Gill Sans MT" w:hAnsi="Gill Sans MT"/>
        </w:rPr>
        <w:t>Durante el año 2010, Movistar lanzó a Arena Media el reto de hacer crecer la categoría de Internet Móvil y recuperar cuota de mercado respecto a Vodafone (este operador lideraba la categoría durante 2009). Para lograrlo la agencia tenía que impactar sobre todo a los segmentos más jóvenes, los que más navegan. La idea fue crear una acción 100&amp; online. Se creó una serie ad-hoc de 28 capítulos para comunicar Internet Móvil de Movistar, que tenía a Enjuto Mojamuto como protagonist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a idea se convirtió en sí misma en una noticia que apareció en todos los medios del país. Esta idea permitió a la agencia trabajar en un modelo de comunicación nuevo y diferente: conseguir el máximo retorno y la máxima visibilidad para la marca mediante la fórmula de Medios Pagados + Medios Ganados (Publicity + Free Media), el resultado 2,3 MM€ de RO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r>
    </w:p>
    <w:p>
      <w:pPr>
        <w:pStyle w:val="Normal"/>
        <w:rPr/>
      </w:pPr>
      <w:r>
        <w:rPr>
          <w:rFonts w:cs="Gill Sans MT" w:ascii="Gill Sans MT" w:hAnsi="Gill Sans MT"/>
          <w:b/>
          <w:color w:val="000080"/>
          <w:sz w:val="28"/>
          <w:szCs w:val="28"/>
        </w:rPr>
        <w:t>EFICACIA EN COMUNICACIÓN COMERCIAL PRESUPUESTO INFERIOR A 300.000€</w:t>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rPr>
      </w:pPr>
      <w:bookmarkStart w:id="0" w:name="OLE_LINK2"/>
      <w:bookmarkStart w:id="1" w:name="OLE_LINK1"/>
      <w:bookmarkEnd w:id="0"/>
      <w:bookmarkEnd w:id="1"/>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Atrapalo.com “Adén, Barcelona”, de Atrápalo y DoubleYou</w:t>
      </w:r>
    </w:p>
    <w:p>
      <w:pPr>
        <w:pStyle w:val="Normal"/>
        <w:jc w:val="both"/>
        <w:rPr>
          <w:rFonts w:ascii="Gill Sans MT" w:hAnsi="Gill Sans MT" w:cs="Gill Sans MT"/>
          <w:b/>
          <w:b/>
          <w:color w:val="000080"/>
        </w:rPr>
      </w:pPr>
      <w:r>
        <w:rPr>
          <w:rFonts w:cs="Gill Sans MT" w:ascii="Gill Sans MT" w:hAnsi="Gill Sans MT"/>
          <w:b/>
          <w:color w:val="000080"/>
        </w:rPr>
      </w:r>
      <w:bookmarkStart w:id="2" w:name="OLE_LINK2"/>
      <w:bookmarkStart w:id="3" w:name="OLE_LINK1"/>
      <w:bookmarkStart w:id="4" w:name="OLE_LINK2"/>
      <w:bookmarkStart w:id="5" w:name="OLE_LINK1"/>
      <w:bookmarkEnd w:id="4"/>
      <w:bookmarkEnd w:id="5"/>
    </w:p>
    <w:p>
      <w:pPr>
        <w:pStyle w:val="NormalWeb"/>
        <w:jc w:val="both"/>
        <w:rPr/>
      </w:pPr>
      <w:r>
        <w:rPr>
          <w:rFonts w:cs="Gill Sans MT" w:ascii="Gill Sans MT" w:hAnsi="Gill Sans MT"/>
        </w:rPr>
        <w:t xml:space="preserve">Lucas Jatobá es un brasileño que ha vivido los últimos tres años en Barcelona. Antes de marcharse, decidió despedirse de la ciudad haciéndole un regalo muy especial para agradecer los buenos momentos que había pasado en ella: lanzó al aire media docena de globos con entradas de teatro y lo grabó para compartirlo con sus amigos. Un bonito gesto. Humano y viral, porque en apenas 48 horas había conseguido 11.000 reproducciones y un gesto que tenía mucho que ver con Atrápalo, que se define como un facilitador del ocio urbano. </w:t>
      </w:r>
    </w:p>
    <w:p>
      <w:pPr>
        <w:pStyle w:val="NormalWeb"/>
        <w:jc w:val="both"/>
        <w:rPr>
          <w:rFonts w:ascii="Gill Sans MT" w:hAnsi="Gill Sans MT" w:cs="Gill Sans MT"/>
        </w:rPr>
      </w:pPr>
      <w:r>
        <w:rPr>
          <w:rFonts w:cs="Gill Sans MT" w:ascii="Gill Sans MT" w:hAnsi="Gill Sans MT"/>
        </w:rPr>
        <w:t>Atrápalo contactó con Lucas para ofrecerle 250 entradas de teatro, medios técnicos para volver a producir el vídeo y apoyo para difundirlo. Lucas, encantado con la propuesta, se comprometió a agradecer la ayuda.</w:t>
      </w:r>
    </w:p>
    <w:p>
      <w:pPr>
        <w:pStyle w:val="NormalWeb"/>
        <w:jc w:val="both"/>
        <w:rPr>
          <w:rFonts w:ascii="Gill Sans MT" w:hAnsi="Gill Sans MT" w:cs="Gill Sans MT"/>
        </w:rPr>
      </w:pPr>
      <w:r>
        <w:rPr>
          <w:rFonts w:cs="Gill Sans MT" w:ascii="Gill Sans MT" w:hAnsi="Gill Sans MT"/>
        </w:rPr>
        <w:t>A través de un plan de difusión, se consiguió alcanzar el tipping point y acumular 550.000 reproducciones en YouTube en menos de un mes. El vídeo obtuvo repercusión en medios nacionales e internacionales. El día 23 de febrero, solo una semana después del lanzamiento, YouTube Trends lo señaló como uno de los vídeos más virales del mundo.</w:t>
      </w:r>
      <w:r>
        <w:br w:type="page"/>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Terra Deportes, de Movistar y DDB</w:t>
      </w:r>
    </w:p>
    <w:p>
      <w:pPr>
        <w:pStyle w:val="Normal"/>
        <w:jc w:val="both"/>
        <w:rPr>
          <w:rFonts w:ascii="Gill Sans MT" w:hAnsi="Gill Sans MT" w:cs="Gill Sans MT"/>
          <w:b/>
          <w:b/>
          <w:color w:val="000080"/>
        </w:rPr>
      </w:pPr>
      <w:r>
        <w:rPr>
          <w:rFonts w:cs="Gill Sans MT" w:ascii="Gill Sans MT" w:hAnsi="Gill Sans MT"/>
          <w:b/>
          <w:color w:val="000080"/>
        </w:rPr>
      </w:r>
    </w:p>
    <w:p>
      <w:pPr>
        <w:pStyle w:val="NormalWeb"/>
        <w:jc w:val="both"/>
        <w:rPr/>
      </w:pPr>
      <w:r>
        <w:rPr>
          <w:rFonts w:cs="Gill Sans MT" w:ascii="Gill Sans MT" w:hAnsi="Gill Sans MT"/>
        </w:rPr>
        <w:t xml:space="preserve">En verano de 2010 un dilema dividía a la aficion española: ¿qué pasaría en el Mundial de fútbol? ¿Veríamos al equipo que ganó la Eurocopa o al que nunca pasó de cuartos en los Mundiales? Para conjurar el escepticismo de la afición, y acabar con el gafe que nos perseguía, Terra Deportes y DDB convocaron a Cardeñosa, el jugador más gafe de la historia de la selección según una encuesta, para que “animara” a nuestros rivales. </w:t>
      </w:r>
    </w:p>
    <w:p>
      <w:pPr>
        <w:pStyle w:val="NormalWeb"/>
        <w:jc w:val="both"/>
        <w:rPr/>
      </w:pPr>
      <w:r>
        <w:rPr>
          <w:rFonts w:cs="Gill Sans MT" w:ascii="Gill Sans MT" w:hAnsi="Gill Sans MT"/>
        </w:rPr>
        <w:t>Julio Cardeñosa viaja a Brasil para convertirse en Cardenhosa, generando infinidad de vídeos en los que hizo las delicias de los internautas al aparecer en diferentes vídeos gafando primero a Brasil y todos sus símbolos futbolísticos los jugadores de la selección brasileña, al estadio de Maracaná, al seleccionador Dunga para luego ponerse al servicio de los internautas y gafar al rival que desearan. Una idea que consiguió que Terra Deportes pasara el verano más concurrido de su historia, con récords en audiencia y visitantes únicos y que gozó de amplia cobertura mediática con una repercusión de 900.000€ en informativos y prensa deportiva.</w:t>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r>
    </w:p>
    <w:p>
      <w:pPr>
        <w:pStyle w:val="Normal"/>
        <w:rPr/>
      </w:pPr>
      <w:r>
        <w:rPr>
          <w:rFonts w:cs="Gill Sans MT" w:ascii="Gill Sans MT" w:hAnsi="Gill Sans MT"/>
          <w:b/>
          <w:color w:val="000080"/>
          <w:sz w:val="28"/>
          <w:szCs w:val="28"/>
        </w:rPr>
        <w:t>EFICACIA EN MEDIOS</w:t>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JMJ Madrid 2011, del Arzobispado de Madrid</w:t>
      </w:r>
    </w:p>
    <w:p>
      <w:pPr>
        <w:pStyle w:val="Normal"/>
        <w:jc w:val="both"/>
        <w:rPr>
          <w:rFonts w:ascii="Gill Sans MT" w:hAnsi="Gill Sans MT" w:cs="Gill Sans MT"/>
          <w:b/>
          <w:b/>
          <w:color w:val="000080"/>
        </w:rPr>
      </w:pPr>
      <w:r>
        <w:rPr>
          <w:rFonts w:cs="Gill Sans MT" w:ascii="Gill Sans MT" w:hAnsi="Gill Sans MT"/>
          <w:b/>
          <w:color w:val="000080"/>
        </w:rPr>
      </w:r>
    </w:p>
    <w:p>
      <w:pPr>
        <w:pStyle w:val="NormalWeb"/>
        <w:jc w:val="both"/>
        <w:rPr/>
      </w:pPr>
      <w:r>
        <w:rPr>
          <w:rFonts w:cs="Gill Sans MT" w:ascii="Gill Sans MT" w:hAnsi="Gill Sans MT"/>
        </w:rPr>
        <w:t xml:space="preserve">La campaña de la Jornada Mundial de la Juventud, celebrada en Madrid en agosto de 2011 sacó partido a todos sus medios, redes y potencialidad nada menos que durante un año, entre mayo de 2010 y junio de 2011. Durante ese tiempo, miles de jóvenes voluntarios de España y del resto del mundo se aplicaron en atraer a Madrid a creyentes y no creyentes a través de una tupida red de media partners, concursos en redes sociales, publicidad convencional, acciones de street marketing y un sinfín de pequeños y grandes gestos que lograron una repercusión gratuita en medios estimada en unos 40.000.000€. </w:t>
      </w:r>
    </w:p>
    <w:p>
      <w:pPr>
        <w:pStyle w:val="Normal"/>
        <w:jc w:val="both"/>
        <w:rPr>
          <w:rFonts w:ascii="Gill Sans MT" w:hAnsi="Gill Sans MT" w:cs="Gill Sans MT"/>
          <w:b/>
          <w:b/>
          <w:color w:val="000080"/>
        </w:rPr>
      </w:pPr>
      <w:r>
        <w:rPr>
          <w:rFonts w:cs="Gill Sans MT" w:ascii="Gill Sans MT" w:hAnsi="Gill Sans MT"/>
          <w:b/>
          <w:color w:val="000080"/>
        </w:rPr>
      </w:r>
      <w:r>
        <w:br w:type="page"/>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Ballantine’s, de Pernod Ricard y Optimedia</w:t>
      </w:r>
    </w:p>
    <w:p>
      <w:pPr>
        <w:pStyle w:val="Normal"/>
        <w:jc w:val="both"/>
        <w:rPr>
          <w:rFonts w:ascii="Gill Sans MT" w:hAnsi="Gill Sans MT" w:cs="Gill Sans MT"/>
          <w:b/>
          <w:b/>
          <w:color w:val="000080"/>
        </w:rPr>
      </w:pPr>
      <w:r>
        <w:rPr>
          <w:rFonts w:cs="Gill Sans MT" w:ascii="Gill Sans MT" w:hAnsi="Gill Sans MT"/>
          <w:b/>
          <w:color w:val="000080"/>
        </w:rPr>
      </w:r>
    </w:p>
    <w:p>
      <w:pPr>
        <w:pStyle w:val="NormalWeb"/>
        <w:jc w:val="both"/>
        <w:rPr/>
      </w:pPr>
      <w:r>
        <w:rPr>
          <w:rFonts w:cs="Gill Sans MT" w:ascii="Gill Sans MT" w:hAnsi="Gill Sans MT"/>
        </w:rPr>
        <w:t xml:space="preserve">Ballantine’s, en el puesto 85 en términos de asociación con el territorio de la música, quiso entrar en 2010 en el codiciado top 20, dando así un fuerte empujón a su notoriedad de marca dentro de la categoría y rejuveneciendo su imagen de cara al público. Semejante hazaña solo podía lograrse con una campaña a lo grande, que fue lo que le ofreció Optimedia. Trabajando junto al equipo del productor musical Carlos Jean y partiendo de una idea suya, la agencia creó el proyecto Plan B, un innovador proceso de creación colectiva de canciones online en la que el productor sube una base rítmica a la red y recibe las aportaciones de músicos anónimos –o aficionados sin más–, con las cuales da forma a las canciones finales. </w:t>
      </w:r>
    </w:p>
    <w:p>
      <w:pPr>
        <w:pStyle w:val="NormalWeb"/>
        <w:jc w:val="both"/>
        <w:rPr/>
      </w:pPr>
      <w:r>
        <w:rPr>
          <w:rFonts w:cs="Gill Sans MT" w:ascii="Gill Sans MT" w:hAnsi="Gill Sans MT"/>
        </w:rPr>
        <w:t xml:space="preserve">La plataforma digital en la que se distribuyen los contenidos, www.elplanb.tv, se convirtió rápidamente en un éxito, al igual que el primer single creado en la plataforma, Lead The Way, que en pocas semanas escaló al primer puesto de la lista de Los 40 Principales, cadena que demostró su entusiasmo por el proyecto convirtiéndose en su «emisora oficial». El programa de Cuatro El Hormiguero también puso su granito de arena al dar a Carlos Jean una sección semanal que ha cosechado numerosos seguidores. </w:t>
      </w:r>
    </w:p>
    <w:p>
      <w:pPr>
        <w:pStyle w:val="NormalWeb"/>
        <w:jc w:val="both"/>
        <w:rPr>
          <w:rFonts w:ascii="Gill Sans MT" w:hAnsi="Gill Sans MT" w:cs="Gill Sans MT"/>
        </w:rPr>
      </w:pPr>
      <w:r>
        <w:rPr>
          <w:rFonts w:cs="Gill Sans MT" w:ascii="Gill Sans MT" w:hAnsi="Gill Sans MT"/>
        </w:rPr>
        <w:t>Gracias a la campaña, Ballantine’s logró entrar en el top 20… concretamente en el puesto 16, pasando el 8% al 15% en términos de notoriedad, superando a marcas tan conocidas como Cacique, Dewars, Brugal o Cutty Shark.</w:t>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t>CATEGORIA ESPECIAL REGIONAL / LOCAL</w:t>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Sanitas Sport, de Sanitas S.A. de Seguros y d6</w:t>
      </w:r>
    </w:p>
    <w:p>
      <w:pPr>
        <w:pStyle w:val="Normal"/>
        <w:jc w:val="both"/>
        <w:rPr>
          <w:rFonts w:ascii="Gill Sans MT" w:hAnsi="Gill Sans MT" w:cs="Gill Sans MT"/>
          <w:b/>
          <w:b/>
          <w:color w:val="000080"/>
        </w:rPr>
      </w:pPr>
      <w:r>
        <w:rPr>
          <w:rFonts w:cs="Gill Sans MT" w:ascii="Gill Sans MT" w:hAnsi="Gill Sans MT"/>
          <w:b/>
          <w:color w:val="000080"/>
        </w:rPr>
      </w:r>
    </w:p>
    <w:p>
      <w:pPr>
        <w:pStyle w:val="NormalWeb"/>
        <w:jc w:val="both"/>
        <w:rPr/>
      </w:pPr>
      <w:r>
        <w:rPr>
          <w:rFonts w:cs="Gill Sans MT" w:ascii="Gill Sans MT" w:hAnsi="Gill Sans MT"/>
        </w:rPr>
        <w:t>Consciente de que los seguros médicos privados excluyen como norma general la cobertura de lesiones o patologías derivadas de la práctica deportiva, Sanitas decidió cubrir ese hueco con la creación de un nuevo producto, Sanitas Sport, dirigido exclusivamente a aquellos “deportistas profesionales que cada día se dedican a otra cosa”: administrativos, gestores, abogados…héroes de carne y hueso entregados en cuerpo y alma a su afición a pesar de que no constituya, ni mucho menos, su principal medio de vida. Y a pesar de que, hasta ahora, no tuvieran un seguro que les protegiera.</w:t>
      </w:r>
    </w:p>
    <w:p>
      <w:pPr>
        <w:pStyle w:val="NormalWeb"/>
        <w:jc w:val="both"/>
        <w:rPr/>
      </w:pPr>
      <w:r>
        <w:rPr>
          <w:rFonts w:cs="Gill Sans MT" w:ascii="Gill Sans MT" w:hAnsi="Gill Sans MT"/>
        </w:rPr>
        <w:t xml:space="preserve">Gracias a una inteligente estrategia desarrollada por d6 y Sanitas,  basada en diferenciar la prestación sanitaria estándar y la medicina deportiva, el nuevo producto, es decir, “El primer seguro médico para deportistas como tú”, convenció a casi 1.200 personas antes de un mes. Y no solo eso: los atributos de marca asociados a Sanitas en relación con el deporte mejoraron justo después de la campaña, a pesar de ser ésta de ámbito local. </w:t>
      </w:r>
    </w:p>
    <w:p>
      <w:pPr>
        <w:pStyle w:val="Normal"/>
        <w:jc w:val="both"/>
        <w:rPr>
          <w:rFonts w:ascii="Gill Sans MT" w:hAnsi="Gill Sans MT" w:cs="Gill Sans MT"/>
          <w:b/>
          <w:b/>
          <w:color w:val="000080"/>
        </w:rPr>
      </w:pPr>
      <w:r>
        <w:rPr>
          <w:rFonts w:cs="Gill Sans MT" w:ascii="Gill Sans MT" w:hAnsi="Gill Sans MT"/>
          <w:b/>
          <w:color w:val="000080"/>
        </w:rPr>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t>CATEGORIA ESPECIAL INTERNACIONALIDAD</w:t>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Sanex, de Colgate Palmolive y Contrapunto Barcelona</w:t>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r>
    </w:p>
    <w:p>
      <w:pPr>
        <w:pStyle w:val="NormalWeb"/>
        <w:jc w:val="both"/>
        <w:rPr>
          <w:rFonts w:ascii="Gill Sans MT" w:hAnsi="Gill Sans MT" w:cs="Gill Sans MT"/>
        </w:rPr>
      </w:pPr>
      <w:r>
        <w:rPr>
          <w:rFonts w:cs="Gill Sans MT" w:ascii="Gill Sans MT" w:hAnsi="Gill Sans MT"/>
        </w:rPr>
        <w:t xml:space="preserve">En enero de 2007, Sanex inauguró su primera plataforma de comunicación global, «Naked». La campaña, que todavía continúa vigente, ha obtenido un gran éxito a la hora de conseguir un crecimiento significativo y acelerado de las ventas de la marca año tras año. Debido a ello, Sanex ha vuelto a asumir su posición de liderazgo como experta en «piel sana» dentro del mercado de consumo del cuidado personal. </w:t>
      </w:r>
    </w:p>
    <w:p>
      <w:pPr>
        <w:pStyle w:val="NormalWeb"/>
        <w:jc w:val="both"/>
        <w:rPr>
          <w:rFonts w:ascii="Gill Sans MT" w:hAnsi="Gill Sans MT" w:cs="Gill Sans MT"/>
        </w:rPr>
      </w:pPr>
      <w:r>
        <w:rPr>
          <w:rFonts w:cs="Gill Sans MT" w:ascii="Gill Sans MT" w:hAnsi="Gill Sans MT"/>
        </w:rPr>
        <w:t xml:space="preserve">Con una estrategia de medios concentrada en televisión y prensa femenina, la marca evitó discursos de tipo emotivo para apelar en cambio a su condición de experta y a los beneficios de sus productos. El mensaje «Sanex mantiene sana cada célula cutánea de tu organismo» se hizo visible a través de la piel desnuda de hombres y mujeres, representantes en los respectivos anuncios de esas mismas células, que en algunos casos se cubrían con pintura para revelar los compuestos químicos artificiales que contienen los geles de baño y ducha normales, y en otros se movían por el agua para mostrar valores como hidratación, equilibrio y protección. Una bella metáfora que se tradujo en crecimiento de cuota de mercado –alcanzó el 8,2% en 2010– y que volvió a aupar a la marca a la primera posición en geles de baño y ducha en el segundo año de campaña. </w:t>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t>CATEGORIA ESPECIAL RESPONSABILIDAD SOCIAL</w:t>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t>RECONOCIMIENTO ESPECIAL A LA ESTRATEGIA MAS INNOVADORA</w:t>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Pastillas Contra el Dolor Ajeno, de Médicos Sin Fronteras y Germinal Comunicación</w:t>
      </w:r>
    </w:p>
    <w:p>
      <w:pPr>
        <w:pStyle w:val="NormalWeb"/>
        <w:jc w:val="both"/>
        <w:rPr>
          <w:rFonts w:ascii="Gill Sans MT" w:hAnsi="Gill Sans MT" w:cs="Gill Sans MT"/>
          <w:b/>
          <w:b/>
          <w:color w:val="000080"/>
        </w:rPr>
      </w:pPr>
      <w:r>
        <w:rPr>
          <w:rFonts w:cs="Gill Sans MT" w:ascii="Gill Sans MT" w:hAnsi="Gill Sans MT"/>
          <w:b/>
          <w:color w:val="000080"/>
        </w:rPr>
      </w:r>
    </w:p>
    <w:p>
      <w:pPr>
        <w:pStyle w:val="NormalWeb"/>
        <w:jc w:val="both"/>
        <w:rPr>
          <w:rFonts w:ascii="Gill Sans MT" w:hAnsi="Gill Sans MT" w:cs="Gill Sans MT"/>
        </w:rPr>
      </w:pPr>
      <w:r>
        <w:rPr>
          <w:rFonts w:cs="Gill Sans MT" w:ascii="Gill Sans MT" w:hAnsi="Gill Sans MT"/>
        </w:rPr>
        <w:t xml:space="preserve">Cuando te duele algo, tomas una pastilla y el dolor desaparece. Pero ¿qué pasa cuando lo que sufres no es tu dolor, sino el de los demás? </w:t>
      </w:r>
    </w:p>
    <w:p>
      <w:pPr>
        <w:pStyle w:val="NormalWeb"/>
        <w:jc w:val="both"/>
        <w:rPr/>
      </w:pPr>
      <w:r>
        <w:rPr>
          <w:rFonts w:cs="Gill Sans MT" w:ascii="Gill Sans MT" w:hAnsi="Gill Sans MT"/>
        </w:rPr>
        <w:t xml:space="preserve">Para responder a esta pregunta, Germinal Comunicación creó «Pastillas contra el dolor ajeno», una caja con seis caramelos de menta sin azúcar de venta exclusiva en farmacias al precio de 1€, cantidad que Médicos Sin Fronteras (MSF) destina a combatir enfermedades olvidadas como kala azar, Chagas, la enfermedad del sueño, la tuberculosis, la malaria o el sida infantil, responsables de la muerte de 8.000 personas al día en todo el mundo. </w:t>
      </w:r>
    </w:p>
    <w:p>
      <w:pPr>
        <w:pStyle w:val="NormalWeb"/>
        <w:jc w:val="both"/>
        <w:rPr/>
      </w:pPr>
      <w:r>
        <w:rPr>
          <w:rFonts w:cs="Gill Sans MT" w:ascii="Gill Sans MT" w:hAnsi="Gill Sans MT"/>
        </w:rPr>
        <w:t>Además de varias acciones de marketing orientadas a lograr la complicidad del sector farmacéutico, la agencia desarrolló una campaña global en torno a la idea de expandir el dolor ajeno hasta convertirlo en una epidemia. Solo tres meses después de su lanzamiento, las más de 15.000 farmacias que se adhirieron al proyecto habían vendido 3.000.000 de cajas, situando a «Pastillas contra el dolor ajeno» en la lista de los diez «medicamentos» más vendidos durante ese periodo. Una espectacular respuesta social gracias a la cual MSF ha podido destinar los primeros 2.800.000€ recaudados al tratamiento de Chagas en Bolivia y de sida infantil en Zimbabue.</w:t>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t>RECONOCIMIENTO ESPECIAL A LA INVESTIGACION</w:t>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t>Non Food, de McDonald’s y TBWA\Madrid</w:t>
      </w:r>
    </w:p>
    <w:p>
      <w:pPr>
        <w:pStyle w:val="Normal"/>
        <w:jc w:val="both"/>
        <w:rPr>
          <w:rFonts w:ascii="Gill Sans MT" w:hAnsi="Gill Sans MT" w:cs="Gill Sans MT"/>
          <w:b/>
          <w:b/>
          <w:color w:val="000080"/>
        </w:rPr>
      </w:pPr>
      <w:r>
        <w:rPr>
          <w:rFonts w:cs="Gill Sans MT" w:ascii="Gill Sans MT" w:hAnsi="Gill Sans MT"/>
          <w:b/>
          <w:color w:val="000080"/>
        </w:rPr>
      </w:r>
    </w:p>
    <w:p>
      <w:pPr>
        <w:pStyle w:val="NormalWeb"/>
        <w:jc w:val="both"/>
        <w:rPr/>
      </w:pPr>
      <w:r>
        <w:rPr>
          <w:rFonts w:cs="Gill Sans MT" w:ascii="Gill Sans MT" w:hAnsi="Gill Sans MT"/>
        </w:rPr>
        <w:t>El Mundial de fútbol de Sudáfrica fue, sin duda, uno de los acontecimientos más importantes de 2010. La selección española era una de las favoritas para hacerse con el título y McDonald’s acudía a la cita como patrocinador directo de la selección española, sino del Mundial.</w:t>
      </w:r>
    </w:p>
    <w:p>
      <w:pPr>
        <w:pStyle w:val="NormalWeb"/>
        <w:jc w:val="both"/>
        <w:rPr>
          <w:rFonts w:ascii="Gill Sans MT" w:hAnsi="Gill Sans MT" w:cs="Gill Sans MT"/>
        </w:rPr>
      </w:pPr>
      <w:r>
        <w:rPr>
          <w:rFonts w:cs="Gill Sans MT" w:ascii="Gill Sans MT" w:hAnsi="Gill Sans MT"/>
        </w:rPr>
        <w:t>El reto de McDonald’s consistió en posicionarse de manera única al lado de la afición española, destacando de los patrocinadores habituales e incrementar las ventas de McMenu en un periodo en el que las retransmisiones deportivas son más favorables para las marcas de delivery.</w:t>
      </w:r>
    </w:p>
    <w:p>
      <w:pPr>
        <w:pStyle w:val="NormalWeb"/>
        <w:jc w:val="both"/>
        <w:rPr>
          <w:rFonts w:ascii="Gill Sans MT" w:hAnsi="Gill Sans MT" w:cs="Gill Sans MT"/>
        </w:rPr>
      </w:pPr>
      <w:r>
        <w:rPr>
          <w:rFonts w:cs="Gill Sans MT" w:ascii="Gill Sans MT" w:hAnsi="Gill Sans MT"/>
        </w:rPr>
        <w:t>McDonald’s, sin embargo, supo colarse en el corazón de los aficionados durante el momento más emotivo de este deporte: la celebración de los goles, a través de un gesto que presentaría la conocida saga de vasos por la compra de McMenu en la campaña de TV y que luego repetiría en el campo de juego brindando con la afición.</w:t>
      </w:r>
    </w:p>
    <w:p>
      <w:pPr>
        <w:pStyle w:val="NormalWeb"/>
        <w:rPr>
          <w:rFonts w:ascii="Gill Sans MT" w:hAnsi="Gill Sans MT" w:cs="Gill Sans MT"/>
        </w:rPr>
      </w:pPr>
      <w:r>
        <w:rPr>
          <w:rFonts w:cs="Gill Sans MT" w:ascii="Gill Sans MT" w:hAnsi="Gill Sans MT"/>
        </w:rPr>
        <w:t>En tan solo 2 semanas, los vasos se gotaron, pero el poso de la campaña perduraría a lo largo de las celebraciones de David Villa en el Mundial.</w:t>
      </w:r>
    </w:p>
    <w:p>
      <w:pPr>
        <w:pStyle w:val="NormalWeb"/>
        <w:rPr>
          <w:rFonts w:ascii="Gill Sans MT" w:hAnsi="Gill Sans MT" w:cs="Gill Sans MT"/>
        </w:rPr>
      </w:pPr>
      <w:r>
        <w:rPr>
          <w:rFonts w:cs="Gill Sans MT" w:ascii="Gill Sans MT" w:hAnsi="Gill Sans MT"/>
        </w:rPr>
        <w:t>La campaña consiguió un crecimiento de la plataforma de McMenu de 6,7%, 3,4 puntos por encima de lo planeado. La Campaña obtuvo los mejores resultado históricos de McDonald’s en Visibility, que analiza la notoriedad publicitaria, consiguiendo 83,4% de visibilidad en su core target.</w:t>
      </w:r>
    </w:p>
    <w:p>
      <w:pPr>
        <w:pStyle w:val="Normal"/>
        <w:jc w:val="both"/>
        <w:rPr>
          <w:rFonts w:ascii="Gill Sans MT" w:hAnsi="Gill Sans MT" w:cs="Gill Sans MT"/>
          <w:b/>
          <w:b/>
          <w:color w:val="000080"/>
        </w:rPr>
      </w:pPr>
      <w:r>
        <w:rPr>
          <w:rFonts w:cs="Gill Sans MT" w:ascii="Gill Sans MT" w:hAnsi="Gill Sans MT"/>
          <w:b/>
          <w:color w:val="000080"/>
        </w:rPr>
      </w:r>
      <w:r>
        <w:br w:type="page"/>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t>RECONOCIMIENTO ESPECIAL A LA ACCION ESPECIAL</w:t>
      </w:r>
    </w:p>
    <w:p>
      <w:pPr>
        <w:pStyle w:val="Normal"/>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sz w:val="28"/>
          <w:szCs w:val="28"/>
        </w:rPr>
      </w:pPr>
      <w:r>
        <w:rPr>
          <w:rFonts w:cs="Gill Sans MT" w:ascii="Gill Sans MT" w:hAnsi="Gill Sans MT"/>
          <w:b/>
          <w:color w:val="000080"/>
          <w:sz w:val="28"/>
          <w:szCs w:val="28"/>
        </w:rPr>
      </w:r>
    </w:p>
    <w:p>
      <w:pPr>
        <w:pStyle w:val="Normal"/>
        <w:jc w:val="both"/>
        <w:rPr>
          <w:rFonts w:ascii="Gill Sans MT" w:hAnsi="Gill Sans MT" w:cs="Gill Sans MT"/>
          <w:b/>
          <w:b/>
          <w:color w:val="000080"/>
        </w:rPr>
      </w:pPr>
      <w:r>
        <w:rPr>
          <w:rFonts w:cs="Gill Sans MT" w:ascii="Gill Sans MT" w:hAnsi="Gill Sans MT"/>
          <w:b/>
          <w:color w:val="000080"/>
        </w:rPr>
        <w:t>ORO</w:t>
      </w:r>
    </w:p>
    <w:p>
      <w:pPr>
        <w:pStyle w:val="Normal"/>
        <w:jc w:val="both"/>
        <w:rPr>
          <w:rFonts w:ascii="Gill Sans MT" w:hAnsi="Gill Sans MT" w:cs="Gill Sans MT"/>
          <w:b/>
          <w:b/>
          <w:color w:val="000080"/>
        </w:rPr>
      </w:pPr>
      <w:r>
        <w:rPr>
          <w:rFonts w:cs="Gill Sans MT" w:ascii="Gill Sans MT" w:hAnsi="Gill Sans MT"/>
          <w:b/>
          <w:color w:val="000080"/>
        </w:rPr>
        <w:t>Campaña de Navidad, de Spanair y Shackleton</w:t>
      </w:r>
    </w:p>
    <w:p>
      <w:pPr>
        <w:pStyle w:val="Normal"/>
        <w:jc w:val="both"/>
        <w:rPr>
          <w:rFonts w:ascii="Gill Sans MT" w:hAnsi="Gill Sans MT" w:cs="Gill Sans MT"/>
          <w:b/>
          <w:b/>
          <w:color w:val="000080"/>
        </w:rPr>
      </w:pPr>
      <w:r>
        <w:rPr>
          <w:rFonts w:cs="Gill Sans MT" w:ascii="Gill Sans MT" w:hAnsi="Gill Sans MT"/>
          <w:b/>
          <w:color w:val="000080"/>
        </w:rPr>
      </w:r>
    </w:p>
    <w:p>
      <w:pPr>
        <w:pStyle w:val="NormalWeb"/>
        <w:jc w:val="both"/>
        <w:rPr>
          <w:rFonts w:ascii="Gill Sans MT" w:hAnsi="Gill Sans MT" w:cs="Gill Sans MT"/>
        </w:rPr>
      </w:pPr>
      <w:r>
        <w:rPr>
          <w:rFonts w:cs="Gill Sans MT" w:ascii="Gill Sans MT" w:hAnsi="Gill Sans MT"/>
        </w:rPr>
        <w:t xml:space="preserve">Todos los años las marcas felicitan la Navidad a sus clientes, pero en 2010 Spanair quería hacerlo de forma diferente: en persona y de la forma más sincera posible. Los elegidos fueron nada menos que los pasajeros de un vuelo que aterrizó la mismísima noche de Navidad. Al llegar a la cinta de equipajes, y antes de que aparecieran sus maletas, vieron aparecer un «equipaje inesperado»: un regalo personalizado con el nombre de cada uno de ellos. En un contexto en el que las líneas aéreas lowcost extraen su margen de beneficios del recorte en atención al cliente, Spanair rompió moldes con una acción convertida de inmediato en una fiesta espontánea, grabada y compartida por su canal en YouTube, que en 48 horas llegó a sumar más de 100.000 visionados. </w:t>
      </w:r>
    </w:p>
    <w:p>
      <w:pPr>
        <w:pStyle w:val="NormalWeb"/>
        <w:jc w:val="both"/>
        <w:rPr>
          <w:rFonts w:ascii="Gill Sans MT" w:hAnsi="Gill Sans MT" w:cs="Gill Sans MT"/>
        </w:rPr>
      </w:pPr>
      <w:r>
        <w:rPr>
          <w:rFonts w:cs="Gill Sans MT" w:ascii="Gill Sans MT" w:hAnsi="Gill Sans MT"/>
        </w:rPr>
        <w:t>La felicitación de Spanair se convirtió, de hecho, en el sexto viral más visto del mundo durante el mes de febrero de 2011, arrancando una sonrisa a miles de personas y un gesto de agradecimiento por su cercanía y consideración.</w:t>
      </w:r>
    </w:p>
    <w:p>
      <w:pPr>
        <w:pStyle w:val="Normal"/>
        <w:jc w:val="both"/>
        <w:rPr>
          <w:rFonts w:ascii="Gill Sans MT" w:hAnsi="Gill Sans MT" w:cs="Gill Sans MT"/>
          <w:b/>
          <w:b/>
          <w:color w:val="000080"/>
        </w:rPr>
      </w:pPr>
      <w:r>
        <w:rPr>
          <w:rFonts w:cs="Gill Sans MT" w:ascii="Gill Sans MT" w:hAnsi="Gill Sans MT"/>
          <w:b/>
          <w:color w:val="000080"/>
        </w:rPr>
      </w:r>
    </w:p>
    <w:p>
      <w:pPr>
        <w:pStyle w:val="Normal"/>
        <w:jc w:val="both"/>
        <w:rPr>
          <w:rFonts w:ascii="Gill Sans MT" w:hAnsi="Gill Sans MT" w:cs="Gill Sans MT"/>
          <w:b/>
          <w:b/>
          <w:color w:val="000080"/>
        </w:rPr>
      </w:pPr>
      <w:r>
        <w:rPr>
          <w:rFonts w:cs="Gill Sans MT" w:ascii="Gill Sans MT" w:hAnsi="Gill Sans MT"/>
          <w:b/>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PVGDU+Swiss721BT-Heavy">
    <w:altName w:val="Swiss"/>
    <w:charset w:val="00"/>
    <w:family w:val="swiss"/>
    <w:pitch w:val="default"/>
  </w:font>
  <w:font w:name="Gill Sans M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spacing w:before="0" w:after="90"/>
    </w:pPr>
    <w:rPr>
      <w:rFonts w:ascii="BPVGDU+Swiss721BT-Heavy;Swiss" w:hAnsi="BPVGDU+Swiss721BT-Heavy;Swiss" w:cs="BPVGDU+Swiss721BT-Heavy;Swiss"/>
    </w:rPr>
  </w:style>
  <w:style w:type="paragraph" w:styleId="CM13">
    <w:name w:val="CM13"/>
    <w:basedOn w:val="Normal"/>
    <w:next w:val="Normal"/>
    <w:qFormat/>
    <w:pPr>
      <w:widowControl w:val="false"/>
      <w:autoSpaceDE w:val="false"/>
      <w:spacing w:before="0" w:after="338"/>
    </w:pPr>
    <w:rPr>
      <w:rFonts w:ascii="BPVGDU+Swiss721BT-Heavy;Swiss" w:hAnsi="BPVGDU+Swiss721BT-Heavy;Swiss" w:cs="BPVGDU+Swiss721BT-Heavy;Swis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48:00Z</dcterms:created>
  <dc:creator>ELISA</dc:creator>
  <dc:description/>
  <cp:keywords/>
  <dc:language>en-US</dc:language>
  <cp:lastModifiedBy>ELISA</cp:lastModifiedBy>
  <dcterms:modified xsi:type="dcterms:W3CDTF">2011-10-21T10:18:00Z</dcterms:modified>
  <cp:revision>26</cp:revision>
  <dc:subject/>
  <dc:title/>
</cp:coreProperties>
</file>