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GMV es un grupo tecnológico español fundado en 1984, de capital privado y con presencia internacional. Opera en los sectores: Aeroespacial, Defensa y Seguridad, Ciberseguridad, Sistemas Inteligentes de Transporte, Automoción, Sanidad, Telecomunicaciones y Tecnologías de la Información para AAPP y grandes empresas. </w:t>
      </w:r>
    </w:p>
    <w:p>
      <w:pPr>
        <w:pStyle w:val="Normal"/>
        <w:jc w:val="both"/>
        <w:rPr/>
      </w:pPr>
      <w:r>
        <w:rPr/>
        <w:t xml:space="preserve">En el sector de automoción, GMV es un proveedor de confianza de software, servicios y sistemas desde hace más de 15 años. </w:t>
      </w:r>
    </w:p>
    <w:p>
      <w:pPr>
        <w:pStyle w:val="Normal"/>
        <w:jc w:val="both"/>
        <w:rPr/>
      </w:pPr>
      <w:r>
        <w:rPr/>
        <w:t>Habiendo adquirido una gran experiencia en el suministro de sistemas y servicios telemáticos en el sector aftermarket de automoción, abordando el diseño, desarrollo y fabricación de equipos electrónicos y el suministro de aplicaciones y servicios de telemática, GMV dio un paso más a finales de la década de 2000 a 2010 para poder incorporar su tecnología en los vehículos durante la fase de fabricación.</w:t>
      </w:r>
    </w:p>
    <w:p>
      <w:pPr>
        <w:pStyle w:val="Normal"/>
        <w:jc w:val="both"/>
        <w:rPr/>
      </w:pPr>
      <w:r>
        <w:rPr/>
        <w:t>En este sentido, ha intervenido en el desarrollo de Unidades de Control Telemático (</w:t>
      </w:r>
      <w:r>
        <w:rPr>
          <w:i/>
        </w:rPr>
        <w:t>TCUs</w:t>
      </w:r>
      <w:r>
        <w:rPr/>
        <w:t xml:space="preserve"> por sus siglas en inglés) conjuntamente con proveedores Tier-1 de primer nivel y para primeros fabricantes de automóviles como Renault, Nissan, Daimler u otros.</w:t>
      </w:r>
    </w:p>
    <w:p>
      <w:pPr>
        <w:pStyle w:val="Normal"/>
        <w:jc w:val="both"/>
        <w:rPr/>
      </w:pPr>
      <w:r>
        <w:rPr/>
        <w:t>GMV ha desempeñado un papel fundamental en el desarrollo de Software embebido de las unidades de control telemático que van montadas en muy diversos modelos de vehículos, y en la actualidad, el software de GMV está integrado en casi 4 millones de vehículos en todo el mundo, incluyendo aplicaciones tan emblemáticas para la seguridad como el sistema de llamada de emergencia eCall o su homólogo ruso, ERA-Glonass.</w:t>
      </w:r>
    </w:p>
    <w:p>
      <w:pPr>
        <w:pStyle w:val="Normal"/>
        <w:jc w:val="both"/>
        <w:rPr/>
      </w:pPr>
      <w:r>
        <w:rPr/>
        <w:t>En la actualidad, la oferta y capacidades tecnológicas de GMV se han ido ampliando y consolidando gracias al crecimiento de estas actividades en el área de la telemática pero también y muy especialmente, a partir de la incorporación de tecnologías clave en otros sectores en los que GMV es líder mundial y que se han trasladado y migrado para que puedan ser utilizadas adecuadamente en un entorno de automoción, consiguiendo así focalizarse en las necesidades de los vehículos conectados y autónomos que requieren de un elevado grado de especialización en tecnologías en las que GMV posee una oferta diferencial.</w:t>
      </w:r>
    </w:p>
    <w:p>
      <w:pPr>
        <w:pStyle w:val="Normal"/>
        <w:jc w:val="both"/>
        <w:rPr/>
      </w:pPr>
      <w:r>
        <w:rPr/>
        <w:t>En este sentido, las soluciones de GMV en el sector de automoción se estructuran en torno a los siguientes ejes fundamentale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esarrollo de plataformas para el vehículo conectado y autónomo </w:t>
      </w:r>
      <w:r>
        <w:rPr/>
        <w:t>(</w:t>
      </w:r>
      <w:r>
        <w:rPr>
          <w:i/>
        </w:rPr>
        <w:t>ECUs</w:t>
      </w:r>
      <w:r>
        <w:rPr/>
        <w:t xml:space="preserve"> o </w:t>
      </w:r>
      <w:r>
        <w:rPr>
          <w:i/>
        </w:rPr>
        <w:t>Electronic Control Units</w:t>
      </w:r>
      <w:r>
        <w:rPr/>
        <w:t xml:space="preserve"> por su acepción en inglés) </w:t>
      </w:r>
    </w:p>
    <w:p>
      <w:pPr>
        <w:pStyle w:val="Normal"/>
        <w:ind w:left="708" w:hanging="0"/>
        <w:jc w:val="both"/>
        <w:rPr/>
      </w:pPr>
      <w:r>
        <w:rPr/>
        <w:t xml:space="preserve">GMV aporta sólidas capacidades y experiencia tanto de ingeniería Hardware como de ingeniería del software de las </w:t>
      </w:r>
      <w:r>
        <w:rPr>
          <w:i/>
        </w:rPr>
        <w:t>ECUs</w:t>
      </w:r>
      <w:r>
        <w:rPr/>
        <w:t xml:space="preserve">, muy particularmente en </w:t>
      </w:r>
      <w:r>
        <w:rPr>
          <w:i/>
        </w:rPr>
        <w:t>ECUs</w:t>
      </w:r>
      <w:r>
        <w:rPr/>
        <w:t xml:space="preserve"> telemáticas o </w:t>
      </w:r>
      <w:r>
        <w:rPr>
          <w:i/>
        </w:rPr>
        <w:t>TCUs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ervicios y aplicaciones telemáticas para el vehículo conectado y servicios co-operativos basados en conectividad V2X</w:t>
      </w:r>
      <w:r>
        <w:rPr/>
        <w:t xml:space="preserve">, donde GMV ofrece soluciones muy maduras susceptibles de despliegue en diferentes tipos de plataformas –incluyendo teléfonos </w:t>
      </w:r>
      <w:r>
        <w:rPr>
          <w:i/>
        </w:rPr>
        <w:t>Smartphone</w:t>
      </w:r>
      <w:r>
        <w:rPr/>
        <w:t xml:space="preserve">- incluyendo aplicaciones como el peaje electrónico basado en GNSS, soluciones de </w:t>
      </w:r>
      <w:r>
        <w:rPr>
          <w:i/>
        </w:rPr>
        <w:t>carsharing</w:t>
      </w:r>
      <w:r>
        <w:rPr/>
        <w:t>, aplicaciones de seguro de pago por uso (</w:t>
      </w:r>
      <w:r>
        <w:rPr>
          <w:i/>
        </w:rPr>
        <w:t>UBI</w:t>
      </w:r>
      <w:r>
        <w:rPr/>
        <w:t xml:space="preserve"> o </w:t>
      </w:r>
      <w:r>
        <w:rPr>
          <w:i/>
        </w:rPr>
        <w:t>Usage Based Insurance</w:t>
      </w:r>
      <w:r>
        <w:rPr/>
        <w:t>) y otr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Soluciones de posicionamiento de alta precisión y seguro para conducción autónoma, </w:t>
      </w:r>
      <w:r>
        <w:rPr/>
        <w:t>construyéndose en este sentido la oferta de GMV a partir de un software de posicionamiento embarcado que calcula la posición del vehículo y otras magnitudes, utilizando avanzados algoritmos desarrollados por GMV (que incluyen elementos ya patentados) y que cumple con las exigentes normativas de automoción y los más altos niveles de calidad para el desarrollo de software crítico y de un servicio de correcciones suministradas a los vehícul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Soluciones de ciberseguridad para el Vehículo conectado y autónomo, </w:t>
      </w:r>
      <w:r>
        <w:rPr/>
        <w:t xml:space="preserve">donde el trabajo hacia los fabricantes se orienta tanto a suministrar servicios especializados de consultoría y soporte avanzado para la realización de auditorías de ciberseguridad, análisis de vulnerabilidades, tests de penetración y otros, así como a ofrecer productos innovadores orientados a convertir al vehículo conectado y autónomo en un sistema más robusto frente a ciberataques, como son las soluciones IDPS (sistema de detección y prevención de intrusiones) o de llave digital segu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3261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174625</wp:posOffset>
              </wp:positionV>
              <wp:extent cx="7426960" cy="1012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6960" cy="1012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20" w:type="dxa"/>
                            <w:jc w:val="left"/>
                            <w:tblInd w:w="90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00"/>
                            <w:gridCol w:w="1620"/>
                          </w:tblGrid>
                          <w:tr>
                            <w:trPr/>
                            <w:tc>
                              <w:tcPr>
                                <w:tcW w:w="81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right" w:pos="9000" w:leader="none"/>
                                  </w:tabs>
                                  <w:snapToGrid w:val="false"/>
                                  <w:jc w:val="both"/>
                                  <w:rPr>
                                    <w:iCs/>
                                    <w:color w:val="8B8D8E"/>
                                    <w:lang w:val="en-GB"/>
                                  </w:rPr>
                                </w:pPr>
                                <w:r>
                                  <w:rPr>
                                    <w:iCs/>
                                    <w:color w:val="8B8D8E"/>
                                    <w:lang w:val="en-GB"/>
                                  </w:rPr>
                                  <w:t>GMV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right" w:pos="9000" w:leader="none"/>
                                  </w:tabs>
                                  <w:snapToGrid w:val="false"/>
                                  <w:jc w:val="both"/>
                                  <w:rPr>
                                    <w:iCs/>
                                    <w:color w:val="8B8D8E"/>
                                    <w:lang w:val="en-GB"/>
                                  </w:rPr>
                                </w:pPr>
                                <w:r>
                                  <w:rPr>
                                    <w:iCs/>
                                    <w:color w:val="8B8D8E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right" w:pos="9000" w:leader="none"/>
                                  </w:tabs>
                                  <w:snapToGrid w:val="false"/>
                                  <w:jc w:val="right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iCs/>
                                    <w:color w:val="8B8D8E"/>
                                    <w:lang w:val="fr-FR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iCs/>
                                    <w:color w:val="8B8D8E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iCs/>
                                    <w:color w:val="8B8D8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iCs/>
                                    <w:color w:val="8B8D8E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iCs/>
                                    <w:color w:val="8B8D8E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iCs/>
                                    <w:color w:val="8B8D8E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000" w:leader="none"/>
                            </w:tabs>
                            <w:spacing w:before="0" w:after="160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8pt;height:79.75pt;mso-wrap-distance-left:9.05pt;mso-wrap-distance-right:9.05pt;mso-wrap-distance-top:0pt;mso-wrap-distance-bottom:0pt;margin-top:13.75pt;mso-position-vertical-relative:text;margin-left:-81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720" w:type="dxa"/>
                      <w:jc w:val="left"/>
                      <w:tblInd w:w="90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00"/>
                      <w:gridCol w:w="1620"/>
                    </w:tblGrid>
                    <w:tr>
                      <w:trPr/>
                      <w:tc>
                        <w:tcPr>
                          <w:tcW w:w="810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9000" w:leader="none"/>
                            </w:tabs>
                            <w:snapToGrid w:val="false"/>
                            <w:jc w:val="both"/>
                            <w:rPr>
                              <w:iCs/>
                              <w:color w:val="8B8D8E"/>
                              <w:lang w:val="en-GB"/>
                            </w:rPr>
                          </w:pPr>
                          <w:r>
                            <w:rPr>
                              <w:iCs/>
                              <w:color w:val="8B8D8E"/>
                              <w:lang w:val="en-GB"/>
                            </w:rPr>
                            <w:t>GMV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9000" w:leader="none"/>
                            </w:tabs>
                            <w:snapToGrid w:val="false"/>
                            <w:jc w:val="both"/>
                            <w:rPr>
                              <w:iCs/>
                              <w:color w:val="8B8D8E"/>
                              <w:lang w:val="en-GB"/>
                            </w:rPr>
                          </w:pPr>
                          <w:r>
                            <w:rPr>
                              <w:iCs/>
                              <w:color w:val="8B8D8E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9000" w:leader="none"/>
                            </w:tabs>
                            <w:snapToGrid w:val="false"/>
                            <w:jc w:val="right"/>
                            <w:rPr>
                              <w:lang w:val="fr-FR"/>
                            </w:rPr>
                          </w:pPr>
                          <w:r>
                            <w:rPr>
                              <w:iCs/>
                              <w:color w:val="8B8D8E"/>
                              <w:lang w:val="fr-F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iCs/>
                              <w:color w:val="8B8D8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Cs/>
                              <w:color w:val="8B8D8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Cs/>
                              <w:color w:val="8B8D8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Cs/>
                              <w:color w:val="8B8D8E"/>
                            </w:rPr>
                            <w:t>2</w:t>
                          </w:r>
                          <w:r>
                            <w:rPr>
                              <w:rStyle w:val="PageNumber"/>
                              <w:iCs/>
                              <w:color w:val="8B8D8E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08"/>
                        <w:tab w:val="right" w:pos="9000" w:leader="none"/>
                      </w:tabs>
                      <w:spacing w:before="0" w:after="160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78765</wp:posOffset>
          </wp:positionH>
          <wp:positionV relativeFrom="paragraph">
            <wp:posOffset>116205</wp:posOffset>
          </wp:positionV>
          <wp:extent cx="1441450" cy="552450"/>
          <wp:effectExtent l="0" t="0" r="0" b="0"/>
          <wp:wrapTight wrapText="bothSides">
            <wp:wrapPolygon edited="0">
              <wp:start x="-142" y="0"/>
              <wp:lineTo x="-142" y="21219"/>
              <wp:lineTo x="21600" y="21219"/>
              <wp:lineTo x="21600" y="0"/>
              <wp:lineTo x="-142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0"/>
      <w:szCs w:val="24"/>
      <w:lang w:val="es-ES_tradnl"/>
    </w:rPr>
  </w:style>
  <w:style w:type="character" w:styleId="Tlidtranslation">
    <w:name w:val="tlid-translation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40" w:after="0"/>
      <w:jc w:val="both"/>
    </w:pPr>
    <w:rPr>
      <w:rFonts w:ascii="Arial" w:hAnsi="Arial" w:eastAsia="Times New Roman" w:cs="Arial"/>
      <w:sz w:val="20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18:00Z</dcterms:created>
  <dc:creator>usu4</dc:creator>
  <dc:description/>
  <cp:keywords/>
  <dc:language>en-US</dc:language>
  <cp:lastModifiedBy>usu4</cp:lastModifiedBy>
  <dcterms:modified xsi:type="dcterms:W3CDTF">2019-09-02T14:18:00Z</dcterms:modified>
  <cp:revision>2</cp:revision>
  <dc:subject/>
  <dc:title/>
</cp:coreProperties>
</file>